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5"/>
        <w:ind w:left="5866" w:right="56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>ПАСПОРТ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>пищеблока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28"/>
        <w:ind w:left="10" w:right="309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before="0" w:after="28"/>
        <w:ind w:left="10" w:right="34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>«Подойницынская средняя общеобразовательная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школа» 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657" w:right="294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>Балейского  района Забайкальского края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11"/>
        <w:ind w:left="-113" w:right="-1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3390" cy="1259205"/>
                <wp:effectExtent l="0" t="0" r="0" b="0"/>
                <wp:docPr id="1" name="Group 43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3440" cy="1259280"/>
                          <a:chOff x="0" y="0"/>
                          <a:chExt cx="9343440" cy="1259280"/>
                        </a:xfrm>
                      </wpg:grpSpPr>
                      <wps:wsp>
                        <wps:cNvSpPr txBox="1"/>
                        <wps:spPr>
                          <a:xfrm>
                            <a:off x="71280" y="47160"/>
                            <a:ext cx="1018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Адрес 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332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32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47160"/>
                            <a:ext cx="3576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ru-RU" w:bidi="ar-SA"/>
                                </w:rPr>
                                <w:t>с. Подойницыно ул. Советская д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1332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601720" cy="828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2103" h="9144">
                                <a:moveTo>
                                  <a:pt x="0" y="0"/>
                                </a:moveTo>
                                <a:lnTo>
                                  <a:pt x="2602103" y="0"/>
                                </a:lnTo>
                                <a:lnTo>
                                  <a:pt x="26021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6384240" cy="828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84671" h="9144">
                                <a:moveTo>
                                  <a:pt x="0" y="0"/>
                                </a:moveTo>
                                <a:lnTo>
                                  <a:pt x="6384671" y="0"/>
                                </a:lnTo>
                                <a:lnTo>
                                  <a:pt x="63846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46960"/>
                            <a:ext cx="870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Теле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1348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1348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13480"/>
                            <a:ext cx="1418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830322354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21348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2601720" cy="828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2103" h="9144">
                                <a:moveTo>
                                  <a:pt x="0" y="0"/>
                                </a:moveTo>
                                <a:lnTo>
                                  <a:pt x="2602103" y="0"/>
                                </a:lnTo>
                                <a:lnTo>
                                  <a:pt x="26021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01240"/>
                            <a:ext cx="6384240" cy="828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84671" h="9144">
                                <a:moveTo>
                                  <a:pt x="0" y="0"/>
                                </a:moveTo>
                                <a:lnTo>
                                  <a:pt x="6384671" y="0"/>
                                </a:lnTo>
                                <a:lnTo>
                                  <a:pt x="63846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000" cy="19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7000"/>
                            <a:ext cx="9000" cy="19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207000"/>
                            <a:ext cx="9000" cy="19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47120"/>
                            <a:ext cx="3106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Расчетная вместимость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4140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4140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414000"/>
                            <a:ext cx="354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4140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447120"/>
                            <a:ext cx="1563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человек в одн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447120"/>
                            <a:ext cx="60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сме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4140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400"/>
                            <a:ext cx="2601720" cy="828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2103" h="9144">
                                <a:moveTo>
                                  <a:pt x="0" y="0"/>
                                </a:moveTo>
                                <a:lnTo>
                                  <a:pt x="2602103" y="0"/>
                                </a:lnTo>
                                <a:lnTo>
                                  <a:pt x="26021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01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401400"/>
                            <a:ext cx="6384240" cy="828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84671" h="9144">
                                <a:moveTo>
                                  <a:pt x="0" y="0"/>
                                </a:moveTo>
                                <a:lnTo>
                                  <a:pt x="6384671" y="0"/>
                                </a:lnTo>
                                <a:lnTo>
                                  <a:pt x="63846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401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9000" cy="19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407160"/>
                            <a:ext cx="9000" cy="19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407160"/>
                            <a:ext cx="9000" cy="194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47640"/>
                            <a:ext cx="1826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Фактически 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61416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1416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614160"/>
                            <a:ext cx="354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ru-RU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61416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647640"/>
                            <a:ext cx="792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61416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1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1920"/>
                            <a:ext cx="2601720" cy="828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2103" h="9144">
                                <a:moveTo>
                                  <a:pt x="0" y="0"/>
                                </a:moveTo>
                                <a:lnTo>
                                  <a:pt x="2602103" y="0"/>
                                </a:lnTo>
                                <a:lnTo>
                                  <a:pt x="26021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01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01920"/>
                            <a:ext cx="6384240" cy="828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84671" h="9144">
                                <a:moveTo>
                                  <a:pt x="0" y="0"/>
                                </a:moveTo>
                                <a:lnTo>
                                  <a:pt x="6384671" y="0"/>
                                </a:lnTo>
                                <a:lnTo>
                                  <a:pt x="63846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601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3160"/>
                            <a:ext cx="2601720" cy="8280"/>
                          </a:xfrm>
                          <a:custGeom>
                            <a:avLst/>
                            <a:gdLst>
                              <a:gd name="textAreaLeft" fmla="*/ 0 w 1474920"/>
                              <a:gd name="textAreaRight" fmla="*/ 1475280 w 147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2103" h="9144">
                                <a:moveTo>
                                  <a:pt x="0" y="0"/>
                                </a:moveTo>
                                <a:lnTo>
                                  <a:pt x="2602103" y="0"/>
                                </a:lnTo>
                                <a:lnTo>
                                  <a:pt x="26021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076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03160"/>
                            <a:ext cx="6384240" cy="8280"/>
                          </a:xfrm>
                          <a:custGeom>
                            <a:avLst/>
                            <a:gdLst>
                              <a:gd name="textAreaLeft" fmla="*/ 0 w 3619440"/>
                              <a:gd name="textAreaRight" fmla="*/ 3619800 w 3619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84671" h="9144">
                                <a:moveTo>
                                  <a:pt x="0" y="0"/>
                                </a:moveTo>
                                <a:lnTo>
                                  <a:pt x="6384671" y="0"/>
                                </a:lnTo>
                                <a:lnTo>
                                  <a:pt x="63846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6076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928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08920"/>
                            <a:ext cx="9290160" cy="19368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04216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154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09800"/>
                            <a:ext cx="118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045800"/>
                            <a:ext cx="506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. В общеобразовательном учреждении имеет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009800"/>
                            <a:ext cx="5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558" style="position:absolute;margin-left:0pt;margin-top:0pt;width:735.7pt;height:99.15pt" coordorigin="0,0" coordsize="14714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74;width:160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Адрес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1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21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74;width:563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ru-RU" w:bidi="ar-SA"/>
                          </w:rPr>
                          <w:t>с. Подойницыно ул. Советская д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21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47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48" coordsize="2602103,9144" path="m0,0l2602103,0l2602103,9144l0,9144l0,0e" fillcolor="black" stroked="f" o:allowincell="f" style="position:absolute;left:9;top:0;width:4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49" coordsize="9144,9144" path="m0,0l9144,0l9144,9144l0,9144l0,0e" fillcolor="black" stroked="f" o:allowincell="f" style="position:absolute;left:410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0" coordsize="6384671,9144" path="m0,0l6384671,0l6384671,9144l0,9144l0,0e" fillcolor="black" stroked="f" o:allowincell="f" style="position:absolute;left:4117;top:0;width:10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1" coordsize="9144,9144" path="m0,0l9144,0l9144,9144l0,9144l0,0e" fillcolor="black" stroked="f" o:allowincell="f" style="position:absolute;left:14172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2" coordsize="9144,205740" path="m0,0l9144,0l9144,205740l0,205740l0,0e" fillcolor="black" stroked="f" o:allowincell="f" style="position:absolute;left:0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3" coordsize="9144,205740" path="m0,0l9144,0l9144,205740l0,205740l0,0e" fillcolor="black" stroked="f" o:allowincell="f" style="position:absolute;left:4107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4" coordsize="9144,205740" path="m0,0l9144,0l9144,205740l0,205740l0,0e" fillcolor="black" stroked="f" o:allowincell="f" style="position:absolute;left:14172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389;width:137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Теле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336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336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336;width:223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830322354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336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55" coordsize="9144,9144" path="m0,0l9144,0l9144,9144l0,9144l0,0e" fillcolor="black" stroked="f" o:allowincell="f" style="position:absolute;left:0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6" coordsize="2602103,9144" path="m0,0l2602103,0l2602103,9144l0,9144l0,0e" fillcolor="black" stroked="f" o:allowincell="f" style="position:absolute;left:9;top:317;width:4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7" coordsize="9144,9144" path="m0,0l9144,0l9144,9144l0,9144l0,0e" fillcolor="black" stroked="f" o:allowincell="f" style="position:absolute;left:4107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8" coordsize="6384671,9144" path="m0,0l6384671,0l6384671,9144l0,9144l0,0e" fillcolor="black" stroked="f" o:allowincell="f" style="position:absolute;left:4117;top:317;width:10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59" coordsize="9144,9144" path="m0,0l9144,0l9144,9144l0,9144l0,0e" fillcolor="black" stroked="f" o:allowincell="f" style="position:absolute;left:14172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0" coordsize="9144,204216" path="m0,0l9144,0l9144,204216l0,204216l0,0e" fillcolor="black" stroked="f" o:allowincell="f" style="position:absolute;left:0;top:326;width:13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1" coordsize="9144,204216" path="m0,0l9144,0l9144,204216l0,204216l0,0e" fillcolor="black" stroked="f" o:allowincell="f" style="position:absolute;left:4107;top:326;width:13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2" coordsize="9144,204216" path="m0,0l9144,0l9144,204216l0,204216l0,0e" fillcolor="black" stroked="f" o:allowincell="f" style="position:absolute;left:14172;top:326;width:13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704;width:489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Расчетная вместимость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652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652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652;width:5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652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704;width:246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человек в одн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704;width:95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сме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652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63" coordsize="9144,9144" path="m0,0l9144,0l9144,9144l0,9144l0,0e" fillcolor="black" stroked="f" o:allowincell="f" style="position:absolute;left:0;top:63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4" coordsize="2602103,9144" path="m0,0l2602103,0l2602103,9144l0,9144l0,0e" fillcolor="black" stroked="f" o:allowincell="f" style="position:absolute;left:9;top:632;width:4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5" coordsize="9144,9144" path="m0,0l9144,0l9144,9144l0,9144l0,0e" fillcolor="black" stroked="f" o:allowincell="f" style="position:absolute;left:4107;top:63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6" coordsize="6384671,9144" path="m0,0l6384671,0l6384671,9144l0,9144l0,0e" fillcolor="black" stroked="f" o:allowincell="f" style="position:absolute;left:4117;top:632;width:10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7" coordsize="9144,9144" path="m0,0l9144,0l9144,9144l0,9144l0,0e" fillcolor="black" stroked="f" o:allowincell="f" style="position:absolute;left:14172;top:63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8" coordsize="9144,204521" path="m0,0l9144,0l9144,204521l0,204521l0,0e" fillcolor="black" stroked="f" o:allowincell="f" style="position:absolute;left:0;top:641;width:13;height: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69" coordsize="9144,204521" path="m0,0l9144,0l9144,204521l0,204521l0,0e" fillcolor="black" stroked="f" o:allowincell="f" style="position:absolute;left:4107;top:641;width:13;height: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0" coordsize="9144,204521" path="m0,0l9144,0l9144,204521l0,204521l0,0e" fillcolor="black" stroked="f" o:allowincell="f" style="position:absolute;left:14172;top:641;width:13;height: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1020;width:287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Фактически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967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967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967;width:55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ru-RU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967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020;width:124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967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371" coordsize="9144,9144" path="m0,0l9144,0l9144,9144l0,9144l0,0e" fillcolor="black" stroked="f" o:allowincell="f" style="position:absolute;left:0;top:94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2" coordsize="2602103,9144" path="m0,0l2602103,0l2602103,9144l0,9144l0,0e" fillcolor="black" stroked="f" o:allowincell="f" style="position:absolute;left:9;top:948;width:4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3" coordsize="9144,9144" path="m0,0l9144,0l9144,9144l0,9144l0,0e" fillcolor="black" stroked="f" o:allowincell="f" style="position:absolute;left:4107;top:94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4" coordsize="6384671,9144" path="m0,0l6384671,0l6384671,9144l0,9144l0,0e" fillcolor="black" stroked="f" o:allowincell="f" style="position:absolute;left:4117;top:948;width:10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5" coordsize="9144,9144" path="m0,0l9144,0l9144,9144l0,9144l0,0e" fillcolor="black" stroked="f" o:allowincell="f" style="position:absolute;left:14172;top:94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6" coordsize="9144,205740" path="m0,0l9144,0l9144,205740l0,205740l0,0e" fillcolor="black" stroked="f" o:allowincell="f" style="position:absolute;left:0;top:957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7" coordsize="9144,9144" path="m0,0l9144,0l9144,9144l0,9144l0,0e" fillcolor="black" stroked="f" o:allowincell="f" style="position:absolute;left:0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8" coordsize="2602103,9144" path="m0,0l2602103,0l2602103,9144l0,9144l0,0e" fillcolor="black" stroked="f" o:allowincell="f" style="position:absolute;left:9;top:1265;width:4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79" coordsize="9144,205740" path="m0,0l9144,0l9144,205740l0,205740l0,0e" fillcolor="black" stroked="f" o:allowincell="f" style="position:absolute;left:4107;top:957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0" coordsize="9144,9144" path="m0,0l9144,0l9144,9144l0,9144l0,0e" fillcolor="black" stroked="f" o:allowincell="f" style="position:absolute;left:4107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1" coordsize="6384671,9144" path="m0,0l6384671,0l6384671,9144l0,9144l0,0e" fillcolor="black" stroked="f" o:allowincell="f" style="position:absolute;left:4117;top:1265;width:1005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2" coordsize="9144,205740" path="m0,0l9144,0l9144,205740l0,205740l0,0e" fillcolor="black" stroked="f" o:allowincell="f" style="position:absolute;left:14172;top:957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3" coordsize="9144,9144" path="m0,0l9144,0l9144,9144l0,9144l0,0e" fillcolor="black" stroked="f" o:allowincell="f" style="position:absolute;left:14172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384" coordsize="9290050,204216" path="m0,0l9290050,0l9290050,204216l0,204216l0,0e" fillcolor="white" stroked="f" o:allowincell="f" style="position:absolute;left:84;top:1274;width:14629;height: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;top:1284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590;width:18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647;width:797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. В общеобразовательном учреждении имеетс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590;width:9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3" w:hanging="0"/>
        <w:jc w:val="center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p>
      <w:pPr>
        <w:pStyle w:val="Normal"/>
        <w:spacing w:before="0" w:after="11"/>
        <w:ind w:left="-113" w:right="-1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3390" cy="1891665"/>
                <wp:effectExtent l="0" t="0" r="0" b="0"/>
                <wp:docPr id="2" name="Group 43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3440" cy="1891800"/>
                          <a:chOff x="0" y="0"/>
                          <a:chExt cx="9343440" cy="1891800"/>
                        </a:xfrm>
                      </wpg:grpSpPr>
                      <wps:wsp>
                        <wps:cNvSpPr txBox="1"/>
                        <wps:spPr>
                          <a:xfrm>
                            <a:off x="71640" y="46440"/>
                            <a:ext cx="604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 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6440"/>
                            <a:ext cx="45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и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6440"/>
                            <a:ext cx="1115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ищебл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2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46440"/>
                            <a:ext cx="713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/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12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76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576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576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1636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636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51640"/>
                            <a:ext cx="3246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оловая, работающая на сырь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1636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251640"/>
                            <a:ext cx="226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1636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448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4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0448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04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0448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204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10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210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210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42048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04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455400"/>
                            <a:ext cx="941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20480"/>
                            <a:ext cx="78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455400"/>
                            <a:ext cx="482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готовочная (работающая на полуфабриката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4204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4204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824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08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0824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08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40824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408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14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414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414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62424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24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58440"/>
                            <a:ext cx="61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ф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24240"/>
                            <a:ext cx="78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658440"/>
                            <a:ext cx="122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ато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624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2424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1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164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11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1164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611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61164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11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17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617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17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82872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2872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863640"/>
                            <a:ext cx="617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ф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2872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82872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6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648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16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1648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816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81648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816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22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822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82224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103248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324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066680"/>
                            <a:ext cx="30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ещение для приема пи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10324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200" y="1051560"/>
                            <a:ext cx="19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4640" y="105156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988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19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1988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019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101988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019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26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026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026000"/>
                            <a:ext cx="9000" cy="19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123588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358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270800"/>
                            <a:ext cx="374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сутствует все вышеперечисл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23588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125532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3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364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23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22364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223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122364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223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812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29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2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28120"/>
                            <a:ext cx="4524840" cy="8280"/>
                          </a:xfrm>
                          <a:custGeom>
                            <a:avLst/>
                            <a:gdLst>
                              <a:gd name="textAreaLeft" fmla="*/ 0 w 2565360"/>
                              <a:gd name="textAreaRight" fmla="*/ 2565720 w 256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25391" h="9144">
                                <a:moveTo>
                                  <a:pt x="0" y="0"/>
                                </a:moveTo>
                                <a:lnTo>
                                  <a:pt x="4525391" y="0"/>
                                </a:lnTo>
                                <a:lnTo>
                                  <a:pt x="45253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229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42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1428120"/>
                            <a:ext cx="665640" cy="828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229400"/>
                            <a:ext cx="9000" cy="198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42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4600"/>
                            <a:ext cx="9290160" cy="19764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04216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44072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38360"/>
                            <a:ext cx="118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75800"/>
                            <a:ext cx="4147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. Инженерное обеспечение пищебло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638360"/>
                            <a:ext cx="59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572" style="position:absolute;margin-left:0pt;margin-top:0pt;width:735.7pt;height:148.95pt" coordorigin="0,0" coordsize="14714,2979">
                <v:shape id="shape_0" stroked="f" o:allowincell="f" style="position:absolute;left:113;top:73;width:95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 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9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73;width:720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и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73;width:175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ищебл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9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73;width:112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/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9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23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4" coordsize="585521,9144" path="m0,0l585521,0l585521,9144l0,9144l0,0e" fillcolor="black" stroked="f" o:allowincell="f" style="position:absolute;left:9;top:0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5" coordsize="9144,9144" path="m0,0l9144,0l9144,9144l0,9144l0,0e" fillcolor="black" stroked="f" o:allowincell="f" style="position:absolute;left:93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6" coordsize="4525391,9144" path="m0,0l4525391,0l4525391,9144l0,9144l0,0e" fillcolor="black" stroked="f" o:allowincell="f" style="position:absolute;left:941;top:0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7" coordsize="9144,9144" path="m0,0l9144,0l9144,9144l0,9144l0,0e" fillcolor="black" stroked="f" o:allowincell="f" style="position:absolute;left:806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8" coordsize="665988,9144" path="m0,0l665988,0l665988,9144l0,9144l0,0e" fillcolor="black" stroked="f" o:allowincell="f" style="position:absolute;left:8077;top:0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29" coordsize="9144,9144" path="m0,0l9144,0l9144,9144l0,9144l0,0e" fillcolor="black" stroked="f" o:allowincell="f" style="position:absolute;left:9126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0" coordsize="9144,205740" path="m0,0l9144,0l9144,205740l0,205740l0,0e" fillcolor="black" stroked="f" o:allowincell="f" style="position:absolute;left:0;top:9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1" coordsize="9144,205740" path="m0,0l9144,0l9144,205740l0,205740l0,0e" fillcolor="black" stroked="f" o:allowincell="f" style="position:absolute;left:931;top:9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2" coordsize="9144,205740" path="m0,0l9144,0l9144,205740l0,205740l0,0e" fillcolor="black" stroked="f" o:allowincell="f" style="position:absolute;left:8068;top:9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3" coordsize="9144,205740" path="m0,0l9144,0l9144,205740l0,205740l0,0e" fillcolor="black" stroked="f" o:allowincell="f" style="position:absolute;left:9126;top:9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341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41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396;width:511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оловая, работающая на сырь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41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396;width:35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341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34" coordsize="9144,9144" path="m0,0l9144,0l9144,9144l0,9144l0,0e" fillcolor="black" stroked="f" o:allowincell="f" style="position:absolute;left:0;top:32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5" coordsize="585521,9144" path="m0,0l585521,0l585521,9144l0,9144l0,0e" fillcolor="black" stroked="f" o:allowincell="f" style="position:absolute;left:9;top:322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6" coordsize="9144,9144" path="m0,0l9144,0l9144,9144l0,9144l0,0e" fillcolor="black" stroked="f" o:allowincell="f" style="position:absolute;left:931;top:32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7" coordsize="4525391,9144" path="m0,0l4525391,0l4525391,9144l0,9144l0,0e" fillcolor="black" stroked="f" o:allowincell="f" style="position:absolute;left:941;top:322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8" coordsize="9144,9144" path="m0,0l9144,0l9144,9144l0,9144l0,0e" fillcolor="black" stroked="f" o:allowincell="f" style="position:absolute;left:8068;top:32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39" coordsize="665988,9144" path="m0,0l665988,0l665988,9144l0,9144l0,0e" fillcolor="black" stroked="f" o:allowincell="f" style="position:absolute;left:8077;top:322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0" coordsize="9144,9144" path="m0,0l9144,0l9144,9144l0,9144l0,0e" fillcolor="black" stroked="f" o:allowincell="f" style="position:absolute;left:9126;top:322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1" coordsize="9144,204216" path="m0,0l9144,0l9144,204216l0,204216l0,0e" fillcolor="black" stroked="f" o:allowincell="f" style="position:absolute;left:0;top:331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2" coordsize="9144,204216" path="m0,0l9144,0l9144,204216l0,204216l0,0e" fillcolor="black" stroked="f" o:allowincell="f" style="position:absolute;left:931;top:331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3" coordsize="9144,204216" path="m0,0l9144,0l9144,204216l0,204216l0,0e" fillcolor="black" stroked="f" o:allowincell="f" style="position:absolute;left:8068;top:331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4" coordsize="9144,204216" path="m0,0l9144,0l9144,204216l0,204216l0,0e" fillcolor="black" stroked="f" o:allowincell="f" style="position:absolute;left:9126;top:331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662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662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717;width:148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62;width:12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717;width:759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готовочная (работающая на полуфабриката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662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662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45" coordsize="9144,9144" path="m0,0l9144,0l9144,9144l0,9144l0,0e" fillcolor="black" stroked="f" o:allowincell="f" style="position:absolute;left:0;top:64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6" coordsize="585521,9144" path="m0,0l585521,0l585521,9144l0,9144l0,0e" fillcolor="black" stroked="f" o:allowincell="f" style="position:absolute;left:9;top:643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7" coordsize="9144,9144" path="m0,0l9144,0l9144,9144l0,9144l0,0e" fillcolor="black" stroked="f" o:allowincell="f" style="position:absolute;left:931;top:64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8" coordsize="4525391,9144" path="m0,0l4525391,0l4525391,9144l0,9144l0,0e" fillcolor="black" stroked="f" o:allowincell="f" style="position:absolute;left:941;top:643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49" coordsize="9144,9144" path="m0,0l9144,0l9144,9144l0,9144l0,0e" fillcolor="black" stroked="f" o:allowincell="f" style="position:absolute;left:8068;top:64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0" coordsize="665988,9144" path="m0,0l665988,0l665988,9144l0,9144l0,0e" fillcolor="black" stroked="f" o:allowincell="f" style="position:absolute;left:8077;top:643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1" coordsize="9144,9144" path="m0,0l9144,0l9144,9144l0,9144l0,0e" fillcolor="black" stroked="f" o:allowincell="f" style="position:absolute;left:9126;top:64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2" coordsize="9144,204216" path="m0,0l9144,0l9144,204216l0,204216l0,0e" fillcolor="black" stroked="f" o:allowincell="f" style="position:absolute;left:0;top:652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3" coordsize="9144,204216" path="m0,0l9144,0l9144,204216l0,204216l0,0e" fillcolor="black" stroked="f" o:allowincell="f" style="position:absolute;left:931;top:652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4" coordsize="9144,204216" path="m0,0l9144,0l9144,204216l0,204216l0,0e" fillcolor="black" stroked="f" o:allowincell="f" style="position:absolute;left:8068;top:652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5" coordsize="9144,204216" path="m0,0l9144,0l9144,204216l0,204216l0,0e" fillcolor="black" stroked="f" o:allowincell="f" style="position:absolute;left:9126;top:652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983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83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037;width:97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ф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983;width:12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037;width:192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дато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983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983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56" coordsize="9144,9144" path="m0,0l9144,0l9144,9144l0,9144l0,0e" fillcolor="black" stroked="f" o:allowincell="f" style="position:absolute;left:0;top:96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7" coordsize="585521,9144" path="m0,0l585521,0l585521,9144l0,9144l0,0e" fillcolor="black" stroked="f" o:allowincell="f" style="position:absolute;left:9;top:963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8" coordsize="9144,9144" path="m0,0l9144,0l9144,9144l0,9144l0,0e" fillcolor="black" stroked="f" o:allowincell="f" style="position:absolute;left:931;top:96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59" coordsize="4525391,9144" path="m0,0l4525391,0l4525391,9144l0,9144l0,0e" fillcolor="black" stroked="f" o:allowincell="f" style="position:absolute;left:941;top:963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0" coordsize="9144,9144" path="m0,0l9144,0l9144,9144l0,9144l0,0e" fillcolor="black" stroked="f" o:allowincell="f" style="position:absolute;left:8068;top:96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1" coordsize="665988,9144" path="m0,0l665988,0l665988,9144l0,9144l0,0e" fillcolor="black" stroked="f" o:allowincell="f" style="position:absolute;left:8077;top:963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2" coordsize="9144,9144" path="m0,0l9144,0l9144,9144l0,9144l0,0e" fillcolor="black" stroked="f" o:allowincell="f" style="position:absolute;left:9126;top:96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3" coordsize="9144,206045" path="m0,0l9144,0l9144,206045l0,206045l0,0e" fillcolor="black" stroked="f" o:allowincell="f" style="position:absolute;left:0;top:972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4" coordsize="9144,206045" path="m0,0l9144,0l9144,206045l0,206045l0,0e" fillcolor="black" stroked="f" o:allowincell="f" style="position:absolute;left:931;top:972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5" coordsize="9144,206045" path="m0,0l9144,0l9144,206045l0,206045l0,0e" fillcolor="black" stroked="f" o:allowincell="f" style="position:absolute;left:8068;top:972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6" coordsize="9144,206045" path="m0,0l9144,0l9144,206045l0,206045l0,0e" fillcolor="black" stroked="f" o:allowincell="f" style="position:absolute;left:9126;top:972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1305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05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360;width:97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ф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305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305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67" coordsize="9144,9144" path="m0,0l9144,0l9144,9144l0,9144l0,0e" fillcolor="black" stroked="f" o:allowincell="f" style="position:absolute;left:0;top:128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8" coordsize="585521,9144" path="m0,0l585521,0l585521,9144l0,9144l0,0e" fillcolor="black" stroked="f" o:allowincell="f" style="position:absolute;left:9;top:1286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69" coordsize="9144,9144" path="m0,0l9144,0l9144,9144l0,9144l0,0e" fillcolor="black" stroked="f" o:allowincell="f" style="position:absolute;left:931;top:128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0" coordsize="4525391,9144" path="m0,0l4525391,0l4525391,9144l0,9144l0,0e" fillcolor="black" stroked="f" o:allowincell="f" style="position:absolute;left:941;top:1286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1" coordsize="9144,9144" path="m0,0l9144,0l9144,9144l0,9144l0,0e" fillcolor="black" stroked="f" o:allowincell="f" style="position:absolute;left:8068;top:128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2" coordsize="665988,9144" path="m0,0l665988,0l665988,9144l0,9144l0,0e" fillcolor="black" stroked="f" o:allowincell="f" style="position:absolute;left:8077;top:1286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3" coordsize="9144,9144" path="m0,0l9144,0l9144,9144l0,9144l0,0e" fillcolor="black" stroked="f" o:allowincell="f" style="position:absolute;left:9126;top:128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4" coordsize="9144,204216" path="m0,0l9144,0l9144,204216l0,204216l0,0e" fillcolor="black" stroked="f" o:allowincell="f" style="position:absolute;left:0;top:1295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5" coordsize="9144,204216" path="m0,0l9144,0l9144,204216l0,204216l0,0e" fillcolor="black" stroked="f" o:allowincell="f" style="position:absolute;left:931;top:1295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6" coordsize="9144,204216" path="m0,0l9144,0l9144,204216l0,204216l0,0e" fillcolor="black" stroked="f" o:allowincell="f" style="position:absolute;left:8068;top:1295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7" coordsize="9144,204216" path="m0,0l9144,0l9144,204216l0,204216l0,0e" fillcolor="black" stroked="f" o:allowincell="f" style="position:absolute;left:9126;top:1295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1626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626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680;width:473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ещение для приема пи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626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1656;width:30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1656;width:6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78" coordsize="9144,9144" path="m0,0l9144,0l9144,9144l0,9144l0,0e" fillcolor="black" stroked="f" o:allowincell="f" style="position:absolute;left:0;top:160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79" coordsize="585521,9144" path="m0,0l585521,0l585521,9144l0,9144l0,0e" fillcolor="black" stroked="f" o:allowincell="f" style="position:absolute;left:9;top:1606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0" coordsize="9144,9144" path="m0,0l9144,0l9144,9144l0,9144l0,0e" fillcolor="black" stroked="f" o:allowincell="f" style="position:absolute;left:931;top:160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1" coordsize="4525391,9144" path="m0,0l4525391,0l4525391,9144l0,9144l0,0e" fillcolor="black" stroked="f" o:allowincell="f" style="position:absolute;left:941;top:1606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2" coordsize="9144,9144" path="m0,0l9144,0l9144,9144l0,9144l0,0e" fillcolor="black" stroked="f" o:allowincell="f" style="position:absolute;left:8068;top:160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3" coordsize="665988,9144" path="m0,0l665988,0l665988,9144l0,9144l0,0e" fillcolor="black" stroked="f" o:allowincell="f" style="position:absolute;left:8077;top:1606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4" coordsize="9144,9144" path="m0,0l9144,0l9144,9144l0,9144l0,0e" fillcolor="black" stroked="f" o:allowincell="f" style="position:absolute;left:9126;top:160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5" coordsize="9144,204216" path="m0,0l9144,0l9144,204216l0,204216l0,0e" fillcolor="black" stroked="f" o:allowincell="f" style="position:absolute;left:0;top:1616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6" coordsize="9144,204216" path="m0,0l9144,0l9144,204216l0,204216l0,0e" fillcolor="black" stroked="f" o:allowincell="f" style="position:absolute;left:931;top:1616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7" coordsize="9144,204216" path="m0,0l9144,0l9144,204216l0,204216l0,0e" fillcolor="black" stroked="f" o:allowincell="f" style="position:absolute;left:8068;top:1616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88" coordsize="9144,204216" path="m0,0l9144,0l9144,204216l0,204216l0,0e" fillcolor="black" stroked="f" o:allowincell="f" style="position:absolute;left:9126;top:1616;width:13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1;top:1946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946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001;width:590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сутствует все вышеперечисл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946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1977;width:6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89" coordsize="9144,9144" path="m0,0l9144,0l9144,9144l0,9144l0,0e" fillcolor="black" stroked="f" o:allowincell="f" style="position:absolute;left:0;top:192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0" coordsize="585521,9144" path="m0,0l585521,0l585521,9144l0,9144l0,0e" fillcolor="black" stroked="f" o:allowincell="f" style="position:absolute;left:9;top:1927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1" coordsize="9144,9144" path="m0,0l9144,0l9144,9144l0,9144l0,0e" fillcolor="black" stroked="f" o:allowincell="f" style="position:absolute;left:931;top:192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2" coordsize="4525391,9144" path="m0,0l4525391,0l4525391,9144l0,9144l0,0e" fillcolor="black" stroked="f" o:allowincell="f" style="position:absolute;left:941;top:1927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3" coordsize="9144,9144" path="m0,0l9144,0l9144,9144l0,9144l0,0e" fillcolor="black" stroked="f" o:allowincell="f" style="position:absolute;left:8068;top:192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4" coordsize="665988,9144" path="m0,0l665988,0l665988,9144l0,9144l0,0e" fillcolor="black" stroked="f" o:allowincell="f" style="position:absolute;left:8077;top:1927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5" coordsize="9144,9144" path="m0,0l9144,0l9144,9144l0,9144l0,0e" fillcolor="black" stroked="f" o:allowincell="f" style="position:absolute;left:9126;top:192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6" coordsize="9144,205740" path="m0,0l9144,0l9144,205740l0,205740l0,0e" fillcolor="black" stroked="f" o:allowincell="f" style="position:absolute;left:0;top:1936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7" coordsize="9144,9144" path="m0,0l9144,0l9144,9144l0,9144l0,0e" fillcolor="black" stroked="f" o:allowincell="f" style="position:absolute;left:0;top:224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8" coordsize="585521,9144" path="m0,0l585521,0l585521,9144l0,9144l0,0e" fillcolor="black" stroked="f" o:allowincell="f" style="position:absolute;left:9;top:2249;width:92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499" coordsize="9144,205740" path="m0,0l9144,0l9144,205740l0,205740l0,0e" fillcolor="black" stroked="f" o:allowincell="f" style="position:absolute;left:931;top:1936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0" coordsize="9144,9144" path="m0,0l9144,0l9144,9144l0,9144l0,0e" fillcolor="black" stroked="f" o:allowincell="f" style="position:absolute;left:931;top:224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1" coordsize="4525391,9144" path="m0,0l4525391,0l4525391,9144l0,9144l0,0e" fillcolor="black" stroked="f" o:allowincell="f" style="position:absolute;left:941;top:2249;width:7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2" coordsize="9144,205740" path="m0,0l9144,0l9144,205740l0,205740l0,0e" fillcolor="black" stroked="f" o:allowincell="f" style="position:absolute;left:8068;top:1936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3" coordsize="9144,9144" path="m0,0l9144,0l9144,9144l0,9144l0,0e" fillcolor="black" stroked="f" o:allowincell="f" style="position:absolute;left:8068;top:224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4" coordsize="665988,9144" path="m0,0l665988,0l665988,9144l0,9144l0,0e" fillcolor="black" stroked="f" o:allowincell="f" style="position:absolute;left:8077;top:2249;width:10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5" coordsize="9144,205740" path="m0,0l9144,0l9144,205740l0,205740l0,0e" fillcolor="black" stroked="f" o:allowincell="f" style="position:absolute;left:9126;top:1936;width:13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6" coordsize="9144,9144" path="m0,0l9144,0l9144,9144l0,9144l0,0e" fillcolor="black" stroked="f" o:allowincell="f" style="position:absolute;left:9126;top:224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07" coordsize="9290050,204216" path="m0,0l9290050,0l9290050,204216l0,204216l0,0e" fillcolor="white" stroked="f" o:allowincell="f" style="position:absolute;left:84;top:2259;width:14629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;top:2269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580;width:1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639;width:653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. Инженерное обеспечение пищебло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2580;width:9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tbl>
      <w:tblPr>
        <w:tblW w:w="11800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88" w:type="dxa"/>
        </w:tblCellMar>
      </w:tblPr>
      <w:tblGrid>
        <w:gridCol w:w="9207"/>
        <w:gridCol w:w="2593"/>
      </w:tblGrid>
      <w:tr>
        <w:trPr>
          <w:trHeight w:val="332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 Водоснабжение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нтрализованное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бственная скважина учреждения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случае использования других источников указать их ведомственную принадлежность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да привозная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 </w:t>
            </w:r>
          </w:p>
        </w:tc>
      </w:tr>
      <w:tr>
        <w:trPr>
          <w:trHeight w:val="331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19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Горячее водоснабжение </w:t>
            </w:r>
          </w:p>
        </w:tc>
        <w:tc>
          <w:tcPr>
            <w:tcW w:w="2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централизованное 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3"/>
        <w:ind w:left="-120" w:right="-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8470" cy="3371215"/>
            <wp:effectExtent l="0" t="0" r="0" b="0"/>
            <wp:docPr id="3" name="Picture 5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p>
      <w:pPr>
        <w:pStyle w:val="Normal"/>
        <w:tabs>
          <w:tab w:val="clear" w:pos="720"/>
          <w:tab w:val="center" w:pos="6616" w:leader="none"/>
          <w:tab w:val="center" w:pos="12937" w:leader="none"/>
        </w:tabs>
        <w:spacing w:before="0" w:after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 xml:space="preserve">п/п </w:t>
        <w:tab/>
        <w:t xml:space="preserve">Транспорт </w:t>
        <w:tab/>
        <w:t xml:space="preserve">Да/Нет </w:t>
      </w:r>
    </w:p>
    <w:p>
      <w:pPr>
        <w:pStyle w:val="Normal"/>
        <w:numPr>
          <w:ilvl w:val="0"/>
          <w:numId w:val="4"/>
        </w:numPr>
        <w:spacing w:before="0" w:after="39"/>
        <w:ind w:left="916" w:hanging="6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ециализированный транспорт школы 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39"/>
        <w:ind w:left="916" w:hanging="64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ециализированный транспорт организации общественного питания, обслуживающей школу 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39"/>
        <w:ind w:left="916" w:hanging="643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-681355</wp:posOffset>
                </wp:positionV>
                <wp:extent cx="9344025" cy="1477010"/>
                <wp:effectExtent l="0" t="0" r="635" b="635"/>
                <wp:wrapNone/>
                <wp:docPr id="4" name="Group 46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1477080"/>
                          <a:chOff x="0" y="0"/>
                          <a:chExt cx="9344160" cy="14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48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648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648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60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6045"/>
                                </a:lnTo>
                                <a:lnTo>
                                  <a:pt x="0" y="2060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76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12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1276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212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21276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212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185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2185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2185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00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2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2300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42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2300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423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291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4291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4291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324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33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3324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633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63324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633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3936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63936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639360"/>
                            <a:ext cx="9000" cy="205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456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4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4456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84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84456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844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5104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85104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85104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480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54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5480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054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05480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10548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5400"/>
                            <a:ext cx="585360" cy="900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5521" h="9144">
                                <a:moveTo>
                                  <a:pt x="0" y="0"/>
                                </a:moveTo>
                                <a:lnTo>
                                  <a:pt x="585521" y="0"/>
                                </a:lnTo>
                                <a:lnTo>
                                  <a:pt x="585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609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6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265400"/>
                            <a:ext cx="7349400" cy="9000"/>
                          </a:xfrm>
                          <a:custGeom>
                            <a:avLst/>
                            <a:gdLst>
                              <a:gd name="textAreaLeft" fmla="*/ 0 w 4166640"/>
                              <a:gd name="textAreaRight" fmla="*/ 4167000 w 416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49618" h="9144">
                                <a:moveTo>
                                  <a:pt x="0" y="0"/>
                                </a:moveTo>
                                <a:lnTo>
                                  <a:pt x="7349618" y="0"/>
                                </a:lnTo>
                                <a:lnTo>
                                  <a:pt x="73496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0609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7720" y="126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265400"/>
                            <a:ext cx="665640" cy="9000"/>
                          </a:xfrm>
                          <a:custGeom>
                            <a:avLst/>
                            <a:gdLst>
                              <a:gd name="textAreaLeft" fmla="*/ 0 w 377280"/>
                              <a:gd name="textAreaRight" fmla="*/ 377640 w 37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5988" h="9144">
                                <a:moveTo>
                                  <a:pt x="0" y="0"/>
                                </a:moveTo>
                                <a:lnTo>
                                  <a:pt x="665988" y="0"/>
                                </a:lnTo>
                                <a:lnTo>
                                  <a:pt x="6659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1060920"/>
                            <a:ext cx="9000" cy="2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9480" y="1265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71160"/>
                            <a:ext cx="9290160" cy="20592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05740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14" style="position:absolute;margin-left:-5.65pt;margin-top:-53.65pt;width:735.75pt;height:116.3pt" coordorigin="-113,-1073" coordsize="14715,2326">
                <v:shape id="shape_0" ID="Shape 56593" coordsize="9144,9144" path="m0,0l9144,0l9144,9144l0,9144l0,0e" fillcolor="black" stroked="f" o:allowincell="f" style="position:absolute;left:-113;top:-107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4" coordsize="585521,9144" path="m0,0l585521,0l585521,9144l0,9144l0,0e" fillcolor="black" stroked="f" o:allowincell="f" style="position:absolute;left:-103;top:-1073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5" coordsize="9144,9144" path="m0,0l9144,0l9144,9144l0,9144l0,0e" fillcolor="black" stroked="f" o:allowincell="f" style="position:absolute;left:818;top:-107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6" coordsize="7349618,9144" path="m0,0l7349618,0l7349618,9144l0,9144l0,0e" fillcolor="black" stroked="f" o:allowincell="f" style="position:absolute;left:828;top:-1073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7" coordsize="9144,9144" path="m0,0l9144,0l9144,9144l0,9144l0,0e" fillcolor="black" stroked="f" o:allowincell="f" style="position:absolute;left:12403;top:-107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8" coordsize="665988,9144" path="m0,0l665988,0l665988,9144l0,9144l0,0e" fillcolor="black" stroked="f" o:allowincell="f" style="position:absolute;left:12412;top:-1073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599" coordsize="9144,9144" path="m0,0l9144,0l9144,9144l0,9144l0,0e" fillcolor="black" stroked="f" o:allowincell="f" style="position:absolute;left:13461;top:-107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0" coordsize="9144,206045" path="m0,0l9144,0l9144,206045l0,206045l0,0e" fillcolor="black" stroked="f" o:allowincell="f" style="position:absolute;left:-113;top:-1063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1" coordsize="9144,206045" path="m0,0l9144,0l9144,206045l0,206045l0,0e" fillcolor="black" stroked="f" o:allowincell="f" style="position:absolute;left:818;top:-1063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2" coordsize="9144,206045" path="m0,0l9144,0l9144,206045l0,206045l0,0e" fillcolor="black" stroked="f" o:allowincell="f" style="position:absolute;left:12403;top:-1063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3" coordsize="9144,206045" path="m0,0l9144,0l9144,206045l0,206045l0,0e" fillcolor="black" stroked="f" o:allowincell="f" style="position:absolute;left:13461;top:-1063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4" coordsize="9144,9144" path="m0,0l9144,0l9144,9144l0,9144l0,0e" fillcolor="black" stroked="f" o:allowincell="f" style="position:absolute;left:-113;top:-7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5" coordsize="585521,9144" path="m0,0l585521,0l585521,9144l0,9144l0,0e" fillcolor="black" stroked="f" o:allowincell="f" style="position:absolute;left:-103;top:-738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6" coordsize="9144,9144" path="m0,0l9144,0l9144,9144l0,9144l0,0e" fillcolor="black" stroked="f" o:allowincell="f" style="position:absolute;left:818;top:-7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7" coordsize="7349618,9144" path="m0,0l7349618,0l7349618,9144l0,9144l0,0e" fillcolor="black" stroked="f" o:allowincell="f" style="position:absolute;left:828;top:-738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8" coordsize="9144,9144" path="m0,0l9144,0l9144,9144l0,9144l0,0e" fillcolor="black" stroked="f" o:allowincell="f" style="position:absolute;left:12403;top:-7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09" coordsize="665988,9144" path="m0,0l665988,0l665988,9144l0,9144l0,0e" fillcolor="black" stroked="f" o:allowincell="f" style="position:absolute;left:12412;top:-738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0" coordsize="9144,9144" path="m0,0l9144,0l9144,9144l0,9144l0,0e" fillcolor="black" stroked="f" o:allowincell="f" style="position:absolute;left:13461;top:-73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1" coordsize="9144,204216" path="m0,0l9144,0l9144,204216l0,204216l0,0e" fillcolor="black" stroked="f" o:allowincell="f" style="position:absolute;left:-113;top:-729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2" coordsize="9144,204216" path="m0,0l9144,0l9144,204216l0,204216l0,0e" fillcolor="black" stroked="f" o:allowincell="f" style="position:absolute;left:818;top:-729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3" coordsize="9144,204216" path="m0,0l9144,0l9144,204216l0,204216l0,0e" fillcolor="black" stroked="f" o:allowincell="f" style="position:absolute;left:12403;top:-729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4" coordsize="9144,204216" path="m0,0l9144,0l9144,204216l0,204216l0,0e" fillcolor="black" stroked="f" o:allowincell="f" style="position:absolute;left:13461;top:-729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5" coordsize="9144,9144" path="m0,0l9144,0l9144,9144l0,9144l0,0e" fillcolor="black" stroked="f" o:allowincell="f" style="position:absolute;left:-113;top:-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6" coordsize="585521,9144" path="m0,0l585521,0l585521,9144l0,9144l0,0e" fillcolor="black" stroked="f" o:allowincell="f" style="position:absolute;left:-103;top:-407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7" coordsize="9144,9144" path="m0,0l9144,0l9144,9144l0,9144l0,0e" fillcolor="black" stroked="f" o:allowincell="f" style="position:absolute;left:818;top:-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8" coordsize="7349618,9144" path="m0,0l7349618,0l7349618,9144l0,9144l0,0e" fillcolor="black" stroked="f" o:allowincell="f" style="position:absolute;left:828;top:-407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19" coordsize="9144,9144" path="m0,0l9144,0l9144,9144l0,9144l0,0e" fillcolor="black" stroked="f" o:allowincell="f" style="position:absolute;left:12403;top:-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0" coordsize="665988,9144" path="m0,0l665988,0l665988,9144l0,9144l0,0e" fillcolor="black" stroked="f" o:allowincell="f" style="position:absolute;left:12412;top:-407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1" coordsize="9144,9144" path="m0,0l9144,0l9144,9144l0,9144l0,0e" fillcolor="black" stroked="f" o:allowincell="f" style="position:absolute;left:13461;top:-40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2" coordsize="9144,204216" path="m0,0l9144,0l9144,204216l0,204216l0,0e" fillcolor="black" stroked="f" o:allowincell="f" style="position:absolute;left:-113;top:-39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3" coordsize="9144,204216" path="m0,0l9144,0l9144,204216l0,204216l0,0e" fillcolor="black" stroked="f" o:allowincell="f" style="position:absolute;left:818;top:-39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4" coordsize="9144,204216" path="m0,0l9144,0l9144,204216l0,204216l0,0e" fillcolor="black" stroked="f" o:allowincell="f" style="position:absolute;left:12403;top:-39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5" coordsize="9144,204216" path="m0,0l9144,0l9144,204216l0,204216l0,0e" fillcolor="black" stroked="f" o:allowincell="f" style="position:absolute;left:13461;top:-39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6" coordsize="9144,9144" path="m0,0l9144,0l9144,9144l0,9144l0,0e" fillcolor="black" stroked="f" o:allowincell="f" style="position:absolute;left:-113;top:-7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7" coordsize="585521,9144" path="m0,0l585521,0l585521,9144l0,9144l0,0e" fillcolor="black" stroked="f" o:allowincell="f" style="position:absolute;left:-103;top:-76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8" coordsize="9144,9144" path="m0,0l9144,0l9144,9144l0,9144l0,0e" fillcolor="black" stroked="f" o:allowincell="f" style="position:absolute;left:818;top:-7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29" coordsize="7349618,9144" path="m0,0l7349618,0l7349618,9144l0,9144l0,0e" fillcolor="black" stroked="f" o:allowincell="f" style="position:absolute;left:828;top:-76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0" coordsize="9144,9144" path="m0,0l9144,0l9144,9144l0,9144l0,0e" fillcolor="black" stroked="f" o:allowincell="f" style="position:absolute;left:12403;top:-7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1" coordsize="665988,9144" path="m0,0l665988,0l665988,9144l0,9144l0,0e" fillcolor="black" stroked="f" o:allowincell="f" style="position:absolute;left:12412;top:-76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2" coordsize="9144,9144" path="m0,0l9144,0l9144,9144l0,9144l0,0e" fillcolor="black" stroked="f" o:allowincell="f" style="position:absolute;left:13461;top:-7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3" coordsize="9144,205740" path="m0,0l9144,0l9144,205740l0,205740l0,0e" fillcolor="black" stroked="f" o:allowincell="f" style="position:absolute;left:-113;top:-66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4" coordsize="9144,205740" path="m0,0l9144,0l9144,205740l0,205740l0,0e" fillcolor="black" stroked="f" o:allowincell="f" style="position:absolute;left:818;top:-66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5" coordsize="9144,205740" path="m0,0l9144,0l9144,205740l0,205740l0,0e" fillcolor="black" stroked="f" o:allowincell="f" style="position:absolute;left:12403;top:-66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6" coordsize="9144,205740" path="m0,0l9144,0l9144,205740l0,205740l0,0e" fillcolor="black" stroked="f" o:allowincell="f" style="position:absolute;left:13461;top:-66;width:13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7" coordsize="9144,9144" path="m0,0l9144,0l9144,9144l0,9144l0,0e" fillcolor="black" stroked="f" o:allowincell="f" style="position:absolute;left:-113;top:25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8" coordsize="585521,9144" path="m0,0l585521,0l585521,9144l0,9144l0,0e" fillcolor="black" stroked="f" o:allowincell="f" style="position:absolute;left:-103;top:257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39" coordsize="9144,9144" path="m0,0l9144,0l9144,9144l0,9144l0,0e" fillcolor="black" stroked="f" o:allowincell="f" style="position:absolute;left:818;top:25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0" coordsize="7349618,9144" path="m0,0l7349618,0l7349618,9144l0,9144l0,0e" fillcolor="black" stroked="f" o:allowincell="f" style="position:absolute;left:828;top:257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1" coordsize="9144,9144" path="m0,0l9144,0l9144,9144l0,9144l0,0e" fillcolor="black" stroked="f" o:allowincell="f" style="position:absolute;left:12403;top:25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2" coordsize="665988,9144" path="m0,0l665988,0l665988,9144l0,9144l0,0e" fillcolor="black" stroked="f" o:allowincell="f" style="position:absolute;left:12412;top:257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3" coordsize="9144,9144" path="m0,0l9144,0l9144,9144l0,9144l0,0e" fillcolor="black" stroked="f" o:allowincell="f" style="position:absolute;left:13461;top:25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4" coordsize="9144,204216" path="m0,0l9144,0l9144,204216l0,204216l0,0e" fillcolor="black" stroked="f" o:allowincell="f" style="position:absolute;left:-113;top:26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5" coordsize="9144,204216" path="m0,0l9144,0l9144,204216l0,204216l0,0e" fillcolor="black" stroked="f" o:allowincell="f" style="position:absolute;left:818;top:26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6" coordsize="9144,204216" path="m0,0l9144,0l9144,204216l0,204216l0,0e" fillcolor="black" stroked="f" o:allowincell="f" style="position:absolute;left:12403;top:26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7" coordsize="9144,204216" path="m0,0l9144,0l9144,204216l0,204216l0,0e" fillcolor="black" stroked="f" o:allowincell="f" style="position:absolute;left:13461;top:267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8" coordsize="9144,9144" path="m0,0l9144,0l9144,9144l0,9144l0,0e" fillcolor="black" stroked="f" o:allowincell="f" style="position:absolute;left:-113;top:58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49" coordsize="585521,9144" path="m0,0l585521,0l585521,9144l0,9144l0,0e" fillcolor="black" stroked="f" o:allowincell="f" style="position:absolute;left:-103;top:588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0" coordsize="9144,9144" path="m0,0l9144,0l9144,9144l0,9144l0,0e" fillcolor="black" stroked="f" o:allowincell="f" style="position:absolute;left:818;top:58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1" coordsize="7349618,9144" path="m0,0l7349618,0l7349618,9144l0,9144l0,0e" fillcolor="black" stroked="f" o:allowincell="f" style="position:absolute;left:828;top:588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2" coordsize="9144,9144" path="m0,0l9144,0l9144,9144l0,9144l0,0e" fillcolor="black" stroked="f" o:allowincell="f" style="position:absolute;left:12403;top:58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3" coordsize="665988,9144" path="m0,0l665988,0l665988,9144l0,9144l0,0e" fillcolor="black" stroked="f" o:allowincell="f" style="position:absolute;left:12412;top:588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4" coordsize="9144,9144" path="m0,0l9144,0l9144,9144l0,9144l0,0e" fillcolor="black" stroked="f" o:allowincell="f" style="position:absolute;left:13461;top:58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5" coordsize="9144,204216" path="m0,0l9144,0l9144,204216l0,204216l0,0e" fillcolor="black" stroked="f" o:allowincell="f" style="position:absolute;left:-113;top:598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6" coordsize="9144,9144" path="m0,0l9144,0l9144,9144l0,9144l0,0e" fillcolor="black" stroked="f" o:allowincell="f" style="position:absolute;left:-113;top:92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7" coordsize="585521,9144" path="m0,0l585521,0l585521,9144l0,9144l0,0e" fillcolor="black" stroked="f" o:allowincell="f" style="position:absolute;left:-103;top:920;width:9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8" coordsize="9144,204216" path="m0,0l9144,0l9144,204216l0,204216l0,0e" fillcolor="black" stroked="f" o:allowincell="f" style="position:absolute;left:818;top:598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59" coordsize="9144,9144" path="m0,0l9144,0l9144,9144l0,9144l0,0e" fillcolor="black" stroked="f" o:allowincell="f" style="position:absolute;left:818;top:92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0" coordsize="7349618,9144" path="m0,0l7349618,0l7349618,9144l0,9144l0,0e" fillcolor="black" stroked="f" o:allowincell="f" style="position:absolute;left:828;top:920;width:115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1" coordsize="9144,204216" path="m0,0l9144,0l9144,204216l0,204216l0,0e" fillcolor="black" stroked="f" o:allowincell="f" style="position:absolute;left:12403;top:598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2" coordsize="9144,9144" path="m0,0l9144,0l9144,9144l0,9144l0,0e" fillcolor="black" stroked="f" o:allowincell="f" style="position:absolute;left:12403;top:92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3" coordsize="665988,9144" path="m0,0l665988,0l665988,9144l0,9144l0,0e" fillcolor="black" stroked="f" o:allowincell="f" style="position:absolute;left:12412;top:920;width:104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4" coordsize="9144,204216" path="m0,0l9144,0l9144,204216l0,204216l0,0e" fillcolor="black" stroked="f" o:allowincell="f" style="position:absolute;left:13461;top:598;width:13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5" coordsize="9144,9144" path="m0,0l9144,0l9144,9144l0,9144l0,0e" fillcolor="black" stroked="f" o:allowincell="f" style="position:absolute;left:13461;top:92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666" coordsize="9290050,205740" path="m0,0l9290050,0l9290050,205740l0,205740l0,0e" fillcolor="white" stroked="f" o:allowincell="f" style="position:absolute;left:-28;top:929;width:14629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пециализированный транспорт организаций - поставщиков пищевых продуктов </w:t>
        <w:tab/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4 </w:t>
        <w:tab/>
        <w:t xml:space="preserve">Специализированный транспорт ИП, обслуживающего школу </w:t>
        <w:tab/>
      </w:r>
      <w:r>
        <w:rPr>
          <w:lang w:val="ru-RU"/>
        </w:rPr>
        <w:t xml:space="preserve">да </w:t>
      </w:r>
    </w:p>
    <w:p>
      <w:pPr>
        <w:pStyle w:val="Normal"/>
        <w:tabs>
          <w:tab w:val="clear" w:pos="720"/>
          <w:tab w:val="center" w:pos="358" w:leader="none"/>
          <w:tab w:val="center" w:pos="3618" w:leader="none"/>
          <w:tab w:val="center" w:pos="12935" w:leader="none"/>
        </w:tabs>
        <w:spacing w:before="0" w:after="0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5 </w:t>
        <w:tab/>
        <w:t xml:space="preserve">Специализированный транспорт отсутствует </w:t>
        <w:tab/>
      </w:r>
      <w:r>
        <w:rPr/>
        <w:t xml:space="preserve">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281" w:right="2949" w:hanging="281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Характеристика пищебло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tbl>
      <w:tblPr>
        <w:tblW w:w="14789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33" w:type="dxa"/>
        </w:tblCellMar>
      </w:tblPr>
      <w:tblGrid>
        <w:gridCol w:w="2346"/>
        <w:gridCol w:w="1296"/>
        <w:gridCol w:w="3275"/>
        <w:gridCol w:w="824"/>
        <w:gridCol w:w="1261"/>
        <w:gridCol w:w="1732"/>
        <w:gridCol w:w="1828"/>
        <w:gridCol w:w="2227"/>
      </w:tblGrid>
      <w:tr>
        <w:trPr>
          <w:trHeight w:val="1805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right="6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бор помещений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лощадь,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именование оборудования 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фактическое наличие)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5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олво шт.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ата выпуска, год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ата подключения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% изношенности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едостающее оборудование согласно требованиям СанП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наименование, кол-во штук) </w:t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еденный зал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ы обеденные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6119" w:hanging="0"/>
        <w:rPr/>
      </w:pPr>
      <w:r>
        <w:rPr/>
      </w:r>
    </w:p>
    <w:tbl>
      <w:tblPr>
        <w:tblW w:w="14789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73" w:type="dxa"/>
        </w:tblCellMar>
      </w:tblPr>
      <w:tblGrid>
        <w:gridCol w:w="2352"/>
        <w:gridCol w:w="1297"/>
        <w:gridCol w:w="3286"/>
        <w:gridCol w:w="800"/>
        <w:gridCol w:w="1262"/>
        <w:gridCol w:w="1733"/>
        <w:gridCol w:w="1829"/>
        <w:gridCol w:w="2230"/>
      </w:tblGrid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улья (лавки)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2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9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5%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ы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12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лектрополотенц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0%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даточная зона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армит 1-х блюд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армит 2-х блюд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армит 3-х блюд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Холодильный прила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витрина, секция)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лавок нейтраль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лавок для столовых приборов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руго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орячий цех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лита электрическая 4-х конф.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21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Жарочный (духовой) шкаф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отел пищевароч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лектрическая сковород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онт вентиляци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ароконвектомат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ы производстве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Моечная ванна 1-о или 2-х секционна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13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Универсальный механический привод для готовой 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или овощерезательная машина с протирочной насадкой и мясорубка для готовой 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есы электронные для готовой 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Шкаф холодильный среднетемпературный (для проб)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85%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6119" w:hanging="0"/>
        <w:rPr/>
      </w:pPr>
      <w:r>
        <w:rPr/>
      </w:r>
    </w:p>
    <w:tbl>
      <w:tblPr>
        <w:tblW w:w="14789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56" w:type="dxa"/>
        </w:tblCellMar>
      </w:tblPr>
      <w:tblGrid>
        <w:gridCol w:w="2352"/>
        <w:gridCol w:w="1297"/>
        <w:gridCol w:w="3286"/>
        <w:gridCol w:w="800"/>
        <w:gridCol w:w="1262"/>
        <w:gridCol w:w="1733"/>
        <w:gridCol w:w="1829"/>
        <w:gridCol w:w="2230"/>
      </w:tblGrid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иксер 10-20л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Тележка сервировочна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Тележка для сбора грязной посуды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Хлеборезк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для хранения хлеб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23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дставки под кухонный инвентарь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наст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руго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Холодный цех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электро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средне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Универсальный механический привод 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ли овощерезатель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актерицидная установк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электро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Доготовочный цех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средне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низко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вощерезательная машина с протирочной насадкой и мясорубка для гот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вощерезатель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6119" w:hanging="0"/>
        <w:rPr/>
      </w:pPr>
      <w:r>
        <w:rPr/>
      </w:r>
    </w:p>
    <w:tbl>
      <w:tblPr>
        <w:tblW w:w="14789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88" w:type="dxa"/>
        </w:tblCellMar>
      </w:tblPr>
      <w:tblGrid>
        <w:gridCol w:w="2352"/>
        <w:gridCol w:w="1297"/>
        <w:gridCol w:w="3286"/>
        <w:gridCol w:w="800"/>
        <w:gridCol w:w="1262"/>
        <w:gridCol w:w="1733"/>
        <w:gridCol w:w="1829"/>
        <w:gridCol w:w="2230"/>
      </w:tblGrid>
      <w:tr>
        <w:trPr>
          <w:trHeight w:val="6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и мясорубка для сырой 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электро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учной цех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Тестомесиль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карский шкаф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электро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52"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омещение для обработки яй-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ца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ет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3-х секционная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или Моечная ванна 1-о секционная и 2 емкост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воскоп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ясо-рыбный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цех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3-х секц.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лектропривод для сырой продукции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ли электромясорубк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электронные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средне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низко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ка для разделочных досо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вощной цех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2-х секц.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6119" w:hanging="0"/>
        <w:rPr/>
      </w:pPr>
      <w:r>
        <w:rPr/>
      </w:r>
    </w:p>
    <w:tbl>
      <w:tblPr>
        <w:tblW w:w="14789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81" w:type="dxa"/>
        </w:tblCellMar>
      </w:tblPr>
      <w:tblGrid>
        <w:gridCol w:w="2352"/>
        <w:gridCol w:w="1297"/>
        <w:gridCol w:w="3286"/>
        <w:gridCol w:w="800"/>
        <w:gridCol w:w="1262"/>
        <w:gridCol w:w="1733"/>
        <w:gridCol w:w="1829"/>
        <w:gridCol w:w="2230"/>
      </w:tblGrid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первичной обработки)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наст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артофелеочиститель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вощной це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вторичной обработки)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2-х секц.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вощерезатель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наст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сы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Шкаф холодильный среднетемператур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Моечная кухонной посуды и инвентаря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ванна 2-х секц.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14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5%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еллаж кух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онт вентиляцио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одонагреватель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60%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ковина для мытья рук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оечная столовой посуды 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для сбора отходов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14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ол производственный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Моечная ванна 3-х секц. для столовой посуды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65%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Моечная ванна 2-х секц. для стаканов и столовых приборов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судомоечная машина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Стеллаж (шкаф) для хранения столовой посуды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98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00%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Стеллаж (шкаф) для хранения стаканов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0" w:right="-27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9403080" cy="6221095"/>
            <wp:effectExtent l="0" t="0" r="0" b="0"/>
            <wp:docPr id="5" name="Picture 5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281" w:right="2949" w:hanging="281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Характеристика бытовых помещений для сотрудников пищеблока: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48"/>
        <w:ind w:left="-113" w:right="-2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6730" cy="1468120"/>
                <wp:effectExtent l="0" t="0" r="0" b="0"/>
                <wp:docPr id="6" name="Group 5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1468080"/>
                          <a:chOff x="0" y="0"/>
                          <a:chExt cx="9396720" cy="1468080"/>
                        </a:xfrm>
                      </wpg:grpSpPr>
                      <wps:wsp>
                        <wps:cNvSpPr txBox="1"/>
                        <wps:spPr>
                          <a:xfrm>
                            <a:off x="2171880" y="1260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260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45720"/>
                            <a:ext cx="923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45720"/>
                            <a:ext cx="267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5040"/>
                            <a:ext cx="75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1260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45720"/>
                            <a:ext cx="1459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9440" y="1260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576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46960"/>
                            <a:ext cx="3803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н.узел для сотрудников пищебл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2138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2138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2138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0124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0124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2012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20700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0700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20700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48200"/>
                            <a:ext cx="2367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ардеробная персо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154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4154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41544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248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02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0248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402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40248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402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9000" cy="196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408240"/>
                            <a:ext cx="9000" cy="196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408240"/>
                            <a:ext cx="9000" cy="196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408240"/>
                            <a:ext cx="9000" cy="196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1600"/>
                            <a:ext cx="3861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ушевые для сотрудников пищебл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61848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61848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61848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588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605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60588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605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60588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6058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61164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61164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61164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52840"/>
                            <a:ext cx="2657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ирка спец.одежды /гд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852840"/>
                            <a:ext cx="2693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ем, что для этого име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81972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81972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81972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7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712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807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0712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07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80712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807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360"/>
                            <a:ext cx="4377600" cy="8280"/>
                          </a:xfrm>
                          <a:custGeom>
                            <a:avLst/>
                            <a:gdLst>
                              <a:gd name="textAreaLeft" fmla="*/ 0 w 2481840"/>
                              <a:gd name="textAreaRight" fmla="*/ 2482200 w 2481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79087" h="9144">
                                <a:moveTo>
                                  <a:pt x="0" y="0"/>
                                </a:moveTo>
                                <a:lnTo>
                                  <a:pt x="4379087" y="0"/>
                                </a:lnTo>
                                <a:lnTo>
                                  <a:pt x="43790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8128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0083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008360"/>
                            <a:ext cx="1182240" cy="828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82929" h="9144">
                                <a:moveTo>
                                  <a:pt x="0" y="0"/>
                                </a:moveTo>
                                <a:lnTo>
                                  <a:pt x="1182929" y="0"/>
                                </a:lnTo>
                                <a:lnTo>
                                  <a:pt x="1182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128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0083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008360"/>
                            <a:ext cx="3809520" cy="8280"/>
                          </a:xfrm>
                          <a:custGeom>
                            <a:avLst/>
                            <a:gdLst>
                              <a:gd name="textAreaLeft" fmla="*/ 0 w 2159640"/>
                              <a:gd name="textAreaRight" fmla="*/ 2160000 w 2159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810635" h="9144">
                                <a:moveTo>
                                  <a:pt x="0" y="0"/>
                                </a:moveTo>
                                <a:lnTo>
                                  <a:pt x="3810635" y="0"/>
                                </a:lnTo>
                                <a:lnTo>
                                  <a:pt x="3810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812880"/>
                            <a:ext cx="9000" cy="195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10083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14120"/>
                            <a:ext cx="9286920" cy="195480"/>
                          </a:xfrm>
                          <a:custGeom>
                            <a:avLst/>
                            <a:gdLst>
                              <a:gd name="textAreaLeft" fmla="*/ 0 w 5265000"/>
                              <a:gd name="textAreaRight" fmla="*/ 5265360 w 52650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04216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2096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16800"/>
                            <a:ext cx="118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252800"/>
                            <a:ext cx="245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>. Штатное распис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216800"/>
                            <a:ext cx="59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302" style="position:absolute;margin-left:0pt;margin-top:0pt;width:739.9pt;height:115.6pt" coordorigin="0,0" coordsize="14798,2312">
                <v:shape id="shape_0" stroked="f" o:allowincell="f" style="position:absolute;left:3420;top:20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20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2;width:145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72;width:42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8;width:11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9;top:20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72;width:229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5;top:20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43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4" coordsize="4379087,9144" path="m0,0l4379087,0l4379087,9144l0,9144l0,0e" fillcolor="black" stroked="f" o:allowincell="f" style="position:absolute;left:9;top:0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5" coordsize="9144,9144" path="m0,0l9144,0l9144,9144l0,9144l0,0e" fillcolor="black" stroked="f" o:allowincell="f" style="position:absolute;left:6903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6" coordsize="1182929,9144" path="m0,0l1182929,0l1182929,9144l0,9144l0,0e" fillcolor="black" stroked="f" o:allowincell="f" style="position:absolute;left:6913;top:0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7" coordsize="9144,9144" path="m0,0l9144,0l9144,9144l0,9144l0,0e" fillcolor="black" stroked="f" o:allowincell="f" style="position:absolute;left:8775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8" coordsize="3810635,9144" path="m0,0l3810635,0l3810635,9144l0,9144l0,0e" fillcolor="black" stroked="f" o:allowincell="f" style="position:absolute;left:8785;top:0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49" coordsize="9144,9144" path="m0,0l9144,0l9144,9144l0,9144l0,0e" fillcolor="black" stroked="f" o:allowincell="f" style="position:absolute;left:1478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0" coordsize="9144,204216" path="m0,0l9144,0l9144,204216l0,204216l0,0e" fillcolor="black" stroked="f" o:allowincell="f" style="position:absolute;left:0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1" coordsize="9144,204216" path="m0,0l9144,0l9144,204216l0,204216l0,0e" fillcolor="black" stroked="f" o:allowincell="f" style="position:absolute;left:6903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2" coordsize="9144,204216" path="m0,0l9144,0l9144,204216l0,204216l0,0e" fillcolor="black" stroked="f" o:allowincell="f" style="position:absolute;left:8775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3" coordsize="9144,204216" path="m0,0l9144,0l9144,204216l0,204216l0,0e" fillcolor="black" stroked="f" o:allowincell="f" style="position:absolute;left:14784;top:9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389;width:598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н.узел для сотрудников пищебл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337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37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337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54" coordsize="9144,9144" path="m0,0l9144,0l9144,9144l0,9144l0,0e" fillcolor="black" stroked="f" o:allowincell="f" style="position:absolute;left:0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5" coordsize="4379087,9144" path="m0,0l4379087,0l4379087,9144l0,9144l0,0e" fillcolor="black" stroked="f" o:allowincell="f" style="position:absolute;left:9;top:317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6" coordsize="9144,9144" path="m0,0l9144,0l9144,9144l0,9144l0,0e" fillcolor="black" stroked="f" o:allowincell="f" style="position:absolute;left:6903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7" coordsize="1182929,9144" path="m0,0l1182929,0l1182929,9144l0,9144l0,0e" fillcolor="black" stroked="f" o:allowincell="f" style="position:absolute;left:6913;top:317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8" coordsize="9144,9144" path="m0,0l9144,0l9144,9144l0,9144l0,0e" fillcolor="black" stroked="f" o:allowincell="f" style="position:absolute;left:8775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59" coordsize="3810635,9144" path="m0,0l3810635,0l3810635,9144l0,9144l0,0e" fillcolor="black" stroked="f" o:allowincell="f" style="position:absolute;left:8785;top:317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0" coordsize="9144,9144" path="m0,0l9144,0l9144,9144l0,9144l0,0e" fillcolor="black" stroked="f" o:allowincell="f" style="position:absolute;left:14784;top:31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1" coordsize="9144,204216" path="m0,0l9144,0l9144,204216l0,204216l0,0e" fillcolor="black" stroked="f" o:allowincell="f" style="position:absolute;left:0;top:326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2" coordsize="9144,204216" path="m0,0l9144,0l9144,204216l0,204216l0,0e" fillcolor="black" stroked="f" o:allowincell="f" style="position:absolute;left:6903;top:326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3" coordsize="9144,204216" path="m0,0l9144,0l9144,204216l0,204216l0,0e" fillcolor="black" stroked="f" o:allowincell="f" style="position:absolute;left:8775;top:326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4" coordsize="9144,204216" path="m0,0l9144,0l9144,204216l0,204216l0,0e" fillcolor="black" stroked="f" o:allowincell="f" style="position:absolute;left:14784;top:326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;top:706;width:372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ардеробная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65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65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65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65" coordsize="9144,9144" path="m0,0l9144,0l9144,9144l0,9144l0,0e" fillcolor="black" stroked="f" o:allowincell="f" style="position:absolute;left:0;top:63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6" coordsize="4379087,9144" path="m0,0l4379087,0l4379087,9144l0,9144l0,0e" fillcolor="black" stroked="f" o:allowincell="f" style="position:absolute;left:9;top:634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7" coordsize="9144,9144" path="m0,0l9144,0l9144,9144l0,9144l0,0e" fillcolor="black" stroked="f" o:allowincell="f" style="position:absolute;left:6903;top:63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8" coordsize="1182929,9144" path="m0,0l1182929,0l1182929,9144l0,9144l0,0e" fillcolor="black" stroked="f" o:allowincell="f" style="position:absolute;left:6913;top:634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69" coordsize="9144,9144" path="m0,0l9144,0l9144,9144l0,9144l0,0e" fillcolor="black" stroked="f" o:allowincell="f" style="position:absolute;left:8775;top:63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0" coordsize="3810635,9144" path="m0,0l3810635,0l3810635,9144l0,9144l0,0e" fillcolor="black" stroked="f" o:allowincell="f" style="position:absolute;left:8785;top:634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1" coordsize="9144,9144" path="m0,0l9144,0l9144,9144l0,9144l0,0e" fillcolor="black" stroked="f" o:allowincell="f" style="position:absolute;left:14784;top:63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2" coordsize="9144,205740" path="m0,0l9144,0l9144,205740l0,205740l0,0e" fillcolor="black" stroked="f" o:allowincell="f" style="position:absolute;left:0;top:643;width:13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3" coordsize="9144,205740" path="m0,0l9144,0l9144,205740l0,205740l0,0e" fillcolor="black" stroked="f" o:allowincell="f" style="position:absolute;left:6903;top:643;width:13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4" coordsize="9144,205740" path="m0,0l9144,0l9144,205740l0,205740l0,0e" fillcolor="black" stroked="f" o:allowincell="f" style="position:absolute;left:8775;top:643;width:13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5" coordsize="9144,205740" path="m0,0l9144,0l9144,205740l0,205740l0,0e" fillcolor="black" stroked="f" o:allowincell="f" style="position:absolute;left:14784;top:643;width:13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1026;width:6080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ушевые для сотрудников пищебл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97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97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974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76" coordsize="9144,9144" path="m0,0l9144,0l9144,9144l0,9144l0,0e" fillcolor="black" stroked="f" o:allowincell="f" style="position:absolute;left:0;top:95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7" coordsize="4379087,9144" path="m0,0l4379087,0l4379087,9144l0,9144l0,0e" fillcolor="black" stroked="f" o:allowincell="f" style="position:absolute;left:9;top:954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8" coordsize="9144,9144" path="m0,0l9144,0l9144,9144l0,9144l0,0e" fillcolor="black" stroked="f" o:allowincell="f" style="position:absolute;left:6903;top:95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79" coordsize="1182929,9144" path="m0,0l1182929,0l1182929,9144l0,9144l0,0e" fillcolor="black" stroked="f" o:allowincell="f" style="position:absolute;left:6913;top:954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0" coordsize="9144,9144" path="m0,0l9144,0l9144,9144l0,9144l0,0e" fillcolor="black" stroked="f" o:allowincell="f" style="position:absolute;left:8775;top:95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1" coordsize="3810635,9144" path="m0,0l3810635,0l3810635,9144l0,9144l0,0e" fillcolor="black" stroked="f" o:allowincell="f" style="position:absolute;left:8785;top:954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2" coordsize="9144,9144" path="m0,0l9144,0l9144,9144l0,9144l0,0e" fillcolor="black" stroked="f" o:allowincell="f" style="position:absolute;left:14784;top:954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3" coordsize="9144,204216" path="m0,0l9144,0l9144,204216l0,204216l0,0e" fillcolor="black" stroked="f" o:allowincell="f" style="position:absolute;left:0;top:963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4" coordsize="9144,204216" path="m0,0l9144,0l9144,204216l0,204216l0,0e" fillcolor="black" stroked="f" o:allowincell="f" style="position:absolute;left:6903;top:963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5" coordsize="9144,204216" path="m0,0l9144,0l9144,204216l0,204216l0,0e" fillcolor="black" stroked="f" o:allowincell="f" style="position:absolute;left:8775;top:963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6" coordsize="9144,204216" path="m0,0l9144,0l9144,204216l0,204216l0,0e" fillcolor="black" stroked="f" o:allowincell="f" style="position:absolute;left:14784;top:963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2;top:1343;width:418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ирка спец.одежды /гд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343;width:424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ем, что для этого име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291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1291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1291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87" coordsize="9144,9144" path="m0,0l9144,0l9144,9144l0,9144l0,0e" fillcolor="black" stroked="f" o:allowincell="f" style="position:absolute;left:0;top:127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8" coordsize="4379087,9144" path="m0,0l4379087,0l4379087,9144l0,9144l0,0e" fillcolor="black" stroked="f" o:allowincell="f" style="position:absolute;left:9;top:1271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89" coordsize="9144,9144" path="m0,0l9144,0l9144,9144l0,9144l0,0e" fillcolor="black" stroked="f" o:allowincell="f" style="position:absolute;left:6903;top:127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0" coordsize="1182929,9144" path="m0,0l1182929,0l1182929,9144l0,9144l0,0e" fillcolor="black" stroked="f" o:allowincell="f" style="position:absolute;left:6913;top:1271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1" coordsize="9144,9144" path="m0,0l9144,0l9144,9144l0,9144l0,0e" fillcolor="black" stroked="f" o:allowincell="f" style="position:absolute;left:8775;top:127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2" coordsize="3810635,9144" path="m0,0l3810635,0l3810635,9144l0,9144l0,0e" fillcolor="black" stroked="f" o:allowincell="f" style="position:absolute;left:8785;top:1271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3" coordsize="9144,9144" path="m0,0l9144,0l9144,9144l0,9144l0,0e" fillcolor="black" stroked="f" o:allowincell="f" style="position:absolute;left:14784;top:127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4" coordsize="9144,204216" path="m0,0l9144,0l9144,204216l0,204216l0,0e" fillcolor="black" stroked="f" o:allowincell="f" style="position:absolute;left:0;top:1280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5" coordsize="9144,9144" path="m0,0l9144,0l9144,9144l0,9144l0,0e" fillcolor="black" stroked="f" o:allowincell="f" style="position:absolute;left:0;top:158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6" coordsize="4379087,9144" path="m0,0l4379087,0l4379087,9144l0,9144l0,0e" fillcolor="black" stroked="f" o:allowincell="f" style="position:absolute;left:9;top:1588;width:68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7" coordsize="9144,204216" path="m0,0l9144,0l9144,204216l0,204216l0,0e" fillcolor="black" stroked="f" o:allowincell="f" style="position:absolute;left:6903;top:1280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8" coordsize="9144,9144" path="m0,0l9144,0l9144,9144l0,9144l0,0e" fillcolor="black" stroked="f" o:allowincell="f" style="position:absolute;left:6903;top:158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799" coordsize="1182929,9144" path="m0,0l1182929,0l1182929,9144l0,9144l0,0e" fillcolor="black" stroked="f" o:allowincell="f" style="position:absolute;left:6913;top:1588;width:18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0" coordsize="9144,204216" path="m0,0l9144,0l9144,204216l0,204216l0,0e" fillcolor="black" stroked="f" o:allowincell="f" style="position:absolute;left:8775;top:1280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1" coordsize="9144,9144" path="m0,0l9144,0l9144,9144l0,9144l0,0e" fillcolor="black" stroked="f" o:allowincell="f" style="position:absolute;left:8775;top:158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2" coordsize="3810635,9144" path="m0,0l3810635,0l3810635,9144l0,9144l0,0e" fillcolor="black" stroked="f" o:allowincell="f" style="position:absolute;left:8785;top:1588;width:599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3" coordsize="9144,204216" path="m0,0l9144,0l9144,204216l0,204216l0,0e" fillcolor="black" stroked="f" o:allowincell="f" style="position:absolute;left:14784;top:1280;width:1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4" coordsize="9144,9144" path="m0,0l9144,0l9144,9144l0,9144l0,0e" fillcolor="black" stroked="f" o:allowincell="f" style="position:absolute;left:14784;top:158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05" coordsize="9290050,204216" path="m0,0l9290050,0l9290050,204216l0,204216l0,0e" fillcolor="white" stroked="f" o:allowincell="f" style="position:absolute;left:84;top:1597;width:14624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;top:1608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916;width:18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973;width:386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>. Штатное расписа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916;width:9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 </w:t>
      </w:r>
    </w:p>
    <w:p>
      <w:pPr>
        <w:pStyle w:val="Normal"/>
        <w:spacing w:before="0" w:after="13"/>
        <w:ind w:left="-120" w:right="-2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080" cy="3526790"/>
            <wp:effectExtent l="0" t="0" r="0" b="0"/>
            <wp:docPr id="7" name="Picture 5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tbl>
      <w:tblPr>
        <w:tblW w:w="12811" w:type="dxa"/>
        <w:jc w:val="left"/>
        <w:tblInd w:w="-192" w:type="dxa"/>
        <w:tblLayout w:type="fixed"/>
        <w:tblCellMar>
          <w:top w:w="12" w:type="dxa"/>
          <w:left w:w="81" w:type="dxa"/>
          <w:bottom w:w="0" w:type="dxa"/>
          <w:right w:w="88" w:type="dxa"/>
        </w:tblCellMar>
      </w:tblPr>
      <w:tblGrid>
        <w:gridCol w:w="1232"/>
        <w:gridCol w:w="8122"/>
        <w:gridCol w:w="3457"/>
      </w:tblGrid>
      <w:tr>
        <w:trPr>
          <w:trHeight w:val="331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eastAsia="Times New Roman" w:cs="Times New Roman"/>
                <w:color w:val="151515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51515"/>
                <w:sz w:val="28"/>
              </w:rPr>
              <w:t xml:space="preserve">п/п 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реждение, организация 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/Нет </w:t>
            </w:r>
          </w:p>
        </w:tc>
      </w:tr>
      <w:tr>
        <w:trPr>
          <w:trHeight w:val="331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ого учреждения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  </w:t>
            </w:r>
          </w:p>
        </w:tc>
      </w:tr>
      <w:tr>
        <w:trPr>
          <w:trHeight w:val="334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и общественного питания, обслуживающего школу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дивидуального предпринимателя, обслуживающего школу 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p>
      <w:pPr>
        <w:pStyle w:val="Normal"/>
        <w:spacing w:lineRule="auto" w:line="268" w:before="0" w:after="0"/>
        <w:ind w:left="-5" w:right="294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8. Питание детей в общеобразовательном учреждении: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u w:val="single" w:color="151515"/>
          <w:lang w:val="ru-RU"/>
        </w:rPr>
        <w:t>организовано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/не организовано (нужное подчеркнуть)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63" w:right="2931" w:hanging="163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сторонней организацией общественного питания (да/нет) –       нет     ;  </w:t>
        <w:tab/>
        <w:t xml:space="preserve">наименование организации: _____________________  </w:t>
        <w:tab/>
        <w:t xml:space="preserve">юридический адрес организации: ____________________ - образовательным учреждением самостоятельно (да/нет) –     да     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63" w:right="2931" w:hanging="163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санитарно-эпидемиологическое заключение </w:t>
      </w:r>
      <w:r>
        <w:rPr>
          <w:rFonts w:eastAsia="Times New Roman" w:cs="Times New Roman" w:ascii="Times New Roman" w:hAnsi="Times New Roman"/>
          <w:color w:val="151515"/>
          <w:sz w:val="28"/>
          <w:u w:val="single" w:color="151515"/>
          <w:lang w:val="ru-RU"/>
        </w:rPr>
        <w:t>имеется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/отсутствует (нужное подчеркнуть). </w:t>
      </w:r>
    </w:p>
    <w:p>
      <w:pPr>
        <w:pStyle w:val="Normal"/>
        <w:spacing w:before="0" w:after="61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6606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с предварительным накрытием (кол-во детей) - _22___ чел. через раздачу (кол-во детей) - __22__ чел.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19" w:right="2949" w:hanging="419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>Наличие нормативно-правовой, технической документации и технологических карт: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tbl>
      <w:tblPr>
        <w:tblW w:w="14789" w:type="dxa"/>
        <w:jc w:val="left"/>
        <w:tblInd w:w="-194" w:type="dxa"/>
        <w:tblLayout w:type="fixed"/>
        <w:tblCellMar>
          <w:top w:w="12" w:type="dxa"/>
          <w:left w:w="83" w:type="dxa"/>
          <w:bottom w:w="0" w:type="dxa"/>
          <w:right w:w="53" w:type="dxa"/>
        </w:tblCellMar>
      </w:tblPr>
      <w:tblGrid>
        <w:gridCol w:w="800"/>
        <w:gridCol w:w="9942"/>
        <w:gridCol w:w="4047"/>
      </w:tblGrid>
      <w:tr>
        <w:trPr>
          <w:trHeight w:val="6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12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/п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именование документации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, дата, наименование, наличие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ограмма по питани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31от 23.03.2021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рядок обеспечения питанием обучающихся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риказ об организации питания на учебный год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85.1 от 01.09.2021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риказ о создании бракеражной комиссии»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208 от 15.10.2021 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ожение об организации питания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т 1.09.2023 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6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Положение о бракеражной комиссии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191от 15.08.2023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7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риказ о создании школьного совета по питани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8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оложение о школьном совете по питани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9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личие плана работы совета по питани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личие протоколов заседания школьного совета по питани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личие оформленных стендов по популяризации здорового питания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График питания в школьной столовой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3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График дежурства в школьной столовой администрации и пед.работников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личие согласованного с территориальными органами Управления Роспотребнадзора примерного (цикличного) мен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есть</w:t>
            </w:r>
          </w:p>
        </w:tc>
      </w:tr>
      <w:tr>
        <w:trPr>
          <w:trHeight w:val="334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5 </w:t>
            </w:r>
          </w:p>
        </w:tc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Наличие технологических карт приготовления блюд согласно цикличного меню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Есть</w:t>
            </w:r>
          </w:p>
        </w:tc>
      </w:tr>
    </w:tbl>
    <w:p>
      <w:pPr>
        <w:pStyle w:val="Normal"/>
        <w:spacing w:before="0" w:after="67"/>
        <w:ind w:left="-113" w:right="-2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96730" cy="845185"/>
                <wp:effectExtent l="0" t="0" r="0" b="0"/>
                <wp:docPr id="8" name="Group 50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720" cy="845280"/>
                          <a:chOff x="0" y="0"/>
                          <a:chExt cx="9396720" cy="845280"/>
                        </a:xfrm>
                      </wpg:grpSpPr>
                      <wps:wsp>
                        <wps:cNvSpPr txBox="1"/>
                        <wps:spPr>
                          <a:xfrm>
                            <a:off x="173880" y="12240"/>
                            <a:ext cx="218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2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1760"/>
                            <a:ext cx="7593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ичие программы производственного контроля и лабораторных исслед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122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122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01120" cy="828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1701" h="9144">
                                <a:moveTo>
                                  <a:pt x="0" y="0"/>
                                </a:moveTo>
                                <a:lnTo>
                                  <a:pt x="501701" y="0"/>
                                </a:lnTo>
                                <a:lnTo>
                                  <a:pt x="501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6305040" cy="828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6947" h="9144">
                                <a:moveTo>
                                  <a:pt x="0" y="0"/>
                                </a:moveTo>
                                <a:lnTo>
                                  <a:pt x="6306947" y="0"/>
                                </a:lnTo>
                                <a:lnTo>
                                  <a:pt x="6306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0"/>
                            <a:ext cx="2562840" cy="8280"/>
                          </a:xfrm>
                          <a:custGeom>
                            <a:avLst/>
                            <a:gdLst>
                              <a:gd name="textAreaLeft" fmla="*/ 0 w 1452960"/>
                              <a:gd name="textAreaRight" fmla="*/ 1453320 w 145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64003" h="9144">
                                <a:moveTo>
                                  <a:pt x="0" y="0"/>
                                </a:moveTo>
                                <a:lnTo>
                                  <a:pt x="2564003" y="0"/>
                                </a:lnTo>
                                <a:lnTo>
                                  <a:pt x="2564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4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504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504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08800"/>
                            <a:ext cx="218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0880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38680"/>
                            <a:ext cx="3300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ичие должностных инструк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20880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20880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920"/>
                            <a:ext cx="501120" cy="828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1701" h="9144">
                                <a:moveTo>
                                  <a:pt x="0" y="0"/>
                                </a:moveTo>
                                <a:lnTo>
                                  <a:pt x="501701" y="0"/>
                                </a:lnTo>
                                <a:lnTo>
                                  <a:pt x="501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96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96920"/>
                            <a:ext cx="6305040" cy="828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6947" h="9144">
                                <a:moveTo>
                                  <a:pt x="0" y="0"/>
                                </a:moveTo>
                                <a:lnTo>
                                  <a:pt x="6306947" y="0"/>
                                </a:lnTo>
                                <a:lnTo>
                                  <a:pt x="6306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196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196920"/>
                            <a:ext cx="2562840" cy="8280"/>
                          </a:xfrm>
                          <a:custGeom>
                            <a:avLst/>
                            <a:gdLst>
                              <a:gd name="textAreaLeft" fmla="*/ 0 w 1452960"/>
                              <a:gd name="textAreaRight" fmla="*/ 1453320 w 145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64003" h="9144">
                                <a:moveTo>
                                  <a:pt x="0" y="0"/>
                                </a:moveTo>
                                <a:lnTo>
                                  <a:pt x="2564003" y="0"/>
                                </a:lnTo>
                                <a:lnTo>
                                  <a:pt x="2564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1969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9000" cy="189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1960"/>
                            <a:ext cx="9000" cy="189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201960"/>
                            <a:ext cx="9000" cy="189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201960"/>
                            <a:ext cx="9000" cy="189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452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406440"/>
                            <a:ext cx="218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4064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435600"/>
                            <a:ext cx="843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Г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4064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406440"/>
                            <a:ext cx="54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400"/>
                            <a:ext cx="501120" cy="828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1701" h="9144">
                                <a:moveTo>
                                  <a:pt x="0" y="0"/>
                                </a:moveTo>
                                <a:lnTo>
                                  <a:pt x="501701" y="0"/>
                                </a:lnTo>
                                <a:lnTo>
                                  <a:pt x="501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2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2400"/>
                            <a:ext cx="6305040" cy="828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6947" h="9144">
                                <a:moveTo>
                                  <a:pt x="0" y="0"/>
                                </a:moveTo>
                                <a:lnTo>
                                  <a:pt x="6306947" y="0"/>
                                </a:lnTo>
                                <a:lnTo>
                                  <a:pt x="6306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392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92400"/>
                            <a:ext cx="2562840" cy="8280"/>
                          </a:xfrm>
                          <a:custGeom>
                            <a:avLst/>
                            <a:gdLst>
                              <a:gd name="textAreaLeft" fmla="*/ 0 w 1452960"/>
                              <a:gd name="textAreaRight" fmla="*/ 1453320 w 145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64003" h="9144">
                                <a:moveTo>
                                  <a:pt x="0" y="0"/>
                                </a:moveTo>
                                <a:lnTo>
                                  <a:pt x="2564003" y="0"/>
                                </a:lnTo>
                                <a:lnTo>
                                  <a:pt x="2564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392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9320"/>
                            <a:ext cx="501120" cy="8280"/>
                          </a:xfrm>
                          <a:custGeom>
                            <a:avLst/>
                            <a:gdLst>
                              <a:gd name="textAreaLeft" fmla="*/ 0 w 284040"/>
                              <a:gd name="textAreaRight" fmla="*/ 284400 w 28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01701" h="9144">
                                <a:moveTo>
                                  <a:pt x="0" y="0"/>
                                </a:moveTo>
                                <a:lnTo>
                                  <a:pt x="501701" y="0"/>
                                </a:lnTo>
                                <a:lnTo>
                                  <a:pt x="501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816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93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9320"/>
                            <a:ext cx="6305040" cy="8280"/>
                          </a:xfrm>
                          <a:custGeom>
                            <a:avLst/>
                            <a:gdLst>
                              <a:gd name="textAreaLeft" fmla="*/ 0 w 3574440"/>
                              <a:gd name="textAreaRight" fmla="*/ 3574800 w 3574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6947" h="9144">
                                <a:moveTo>
                                  <a:pt x="0" y="0"/>
                                </a:moveTo>
                                <a:lnTo>
                                  <a:pt x="6306947" y="0"/>
                                </a:lnTo>
                                <a:lnTo>
                                  <a:pt x="6306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39816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5893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589320"/>
                            <a:ext cx="2562840" cy="8280"/>
                          </a:xfrm>
                          <a:custGeom>
                            <a:avLst/>
                            <a:gdLst>
                              <a:gd name="textAreaLeft" fmla="*/ 0 w 1452960"/>
                              <a:gd name="textAreaRight" fmla="*/ 1453320 w 145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564003" h="9144">
                                <a:moveTo>
                                  <a:pt x="0" y="0"/>
                                </a:moveTo>
                                <a:lnTo>
                                  <a:pt x="2564003" y="0"/>
                                </a:lnTo>
                                <a:lnTo>
                                  <a:pt x="2564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398160"/>
                            <a:ext cx="9000" cy="191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57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7720" y="5893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5080"/>
                            <a:ext cx="9286920" cy="189360"/>
                          </a:xfrm>
                          <a:custGeom>
                            <a:avLst/>
                            <a:gdLst>
                              <a:gd name="textAreaLeft" fmla="*/ 0 w 5265000"/>
                              <a:gd name="textAreaRight" fmla="*/ 5265360 w 526500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04216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01200"/>
                            <a:ext cx="59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1515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959" style="position:absolute;margin-left:0pt;margin-top:0pt;width:739.9pt;height:66.55pt" coordorigin="0,0" coordsize="14798,1331">
                <v:shape id="shape_0" stroked="f" o:allowincell="f" style="position:absolute;left:274;top:19;width:34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6;width:1195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ичие программы производственного контроля и лабораторных исслед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2;top:1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6;top:1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71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2" coordsize="501701,9144" path="m0,0l501701,0l501701,9144l0,9144l0,0e" fillcolor="black" stroked="f" o:allowincell="f" style="position:absolute;left:9;top:0;width:7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3" coordsize="9144,9144" path="m0,0l9144,0l9144,9144l0,9144l0,0e" fillcolor="black" stroked="f" o:allowincell="f" style="position:absolute;left:79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4" coordsize="6306947,9144" path="m0,0l6306947,0l6306947,9144l0,9144l0,0e" fillcolor="black" stroked="f" o:allowincell="f" style="position:absolute;left:808;top:0;width:99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5" coordsize="9144,9144" path="m0,0l9144,0l9144,9144l0,9144l0,0e" fillcolor="black" stroked="f" o:allowincell="f" style="position:absolute;left:1073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6" coordsize="2564003,9144" path="m0,0l2564003,0l2564003,9144l0,9144l0,0e" fillcolor="black" stroked="f" o:allowincell="f" style="position:absolute;left:10747;top:0;width:40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7" coordsize="9144,9144" path="m0,0l9144,0l9144,9144l0,9144l0,0e" fillcolor="black" stroked="f" o:allowincell="f" style="position:absolute;left:14784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8" coordsize="9144,205740" path="m0,0l9144,0l9144,205740l0,205740l0,0e" fillcolor="black" stroked="f" o:allowincell="f" style="position:absolute;left:0;top:8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79" coordsize="9144,205740" path="m0,0l9144,0l9144,205740l0,205740l0,0e" fillcolor="black" stroked="f" o:allowincell="f" style="position:absolute;left:799;top:8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0" coordsize="9144,205740" path="m0,0l9144,0l9144,205740l0,205740l0,0e" fillcolor="black" stroked="f" o:allowincell="f" style="position:absolute;left:10738;top:8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1" coordsize="9144,205740" path="m0,0l9144,0l9144,205740l0,205740l0,0e" fillcolor="black" stroked="f" o:allowincell="f" style="position:absolute;left:14784;top:8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4;top:329;width:34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32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376;width:5196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ичие должностных инстру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32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6;top:329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82" coordsize="9144,9144" path="m0,0l9144,0l9144,9144l0,9144l0,0e" fillcolor="black" stroked="f" o:allowincell="f" style="position:absolute;left:0;top:31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3" coordsize="501701,9144" path="m0,0l501701,0l501701,9144l0,9144l0,0e" fillcolor="black" stroked="f" o:allowincell="f" style="position:absolute;left:9;top:310;width:7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4" coordsize="9144,9144" path="m0,0l9144,0l9144,9144l0,9144l0,0e" fillcolor="black" stroked="f" o:allowincell="f" style="position:absolute;left:799;top:31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5" coordsize="6306947,9144" path="m0,0l6306947,0l6306947,9144l0,9144l0,0e" fillcolor="black" stroked="f" o:allowincell="f" style="position:absolute;left:808;top:310;width:99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6" coordsize="9144,9144" path="m0,0l9144,0l9144,9144l0,9144l0,0e" fillcolor="black" stroked="f" o:allowincell="f" style="position:absolute;left:10738;top:31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7" coordsize="2564003,9144" path="m0,0l2564003,0l2564003,9144l0,9144l0,0e" fillcolor="black" stroked="f" o:allowincell="f" style="position:absolute;left:10747;top:310;width:40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8" coordsize="9144,9144" path="m0,0l9144,0l9144,9144l0,9144l0,0e" fillcolor="black" stroked="f" o:allowincell="f" style="position:absolute;left:14784;top:31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89" coordsize="9144,204521" path="m0,0l9144,0l9144,204521l0,204521l0,0e" fillcolor="black" stroked="f" o:allowincell="f" style="position:absolute;left:0;top:318;width:1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0" coordsize="9144,204521" path="m0,0l9144,0l9144,204521l0,204521l0,0e" fillcolor="black" stroked="f" o:allowincell="f" style="position:absolute;left:799;top:318;width:1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1" coordsize="9144,204521" path="m0,0l9144,0l9144,204521l0,204521l0,0e" fillcolor="black" stroked="f" o:allowincell="f" style="position:absolute;left:10738;top:318;width:1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2" coordsize="9144,204521" path="m0,0l9144,0l9144,204521l0,204521l0,0e" fillcolor="black" stroked="f" o:allowincell="f" style="position:absolute;left:14784;top:318;width:1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4;top:640;width:34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640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686;width:132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Г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640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6;top:640;width:8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93" coordsize="9144,9144" path="m0,0l9144,0l9144,9144l0,9144l0,0e" fillcolor="black" stroked="f" o:allowincell="f" style="position:absolute;left:0;top:61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4" coordsize="501701,9144" path="m0,0l501701,0l501701,9144l0,9144l0,0e" fillcolor="black" stroked="f" o:allowincell="f" style="position:absolute;left:9;top:618;width:7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5" coordsize="9144,9144" path="m0,0l9144,0l9144,9144l0,9144l0,0e" fillcolor="black" stroked="f" o:allowincell="f" style="position:absolute;left:799;top:61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6" coordsize="6306947,9144" path="m0,0l6306947,0l6306947,9144l0,9144l0,0e" fillcolor="black" stroked="f" o:allowincell="f" style="position:absolute;left:808;top:618;width:99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7" coordsize="9144,9144" path="m0,0l9144,0l9144,9144l0,9144l0,0e" fillcolor="black" stroked="f" o:allowincell="f" style="position:absolute;left:10738;top:61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8" coordsize="2564003,9144" path="m0,0l2564003,0l2564003,9144l0,9144l0,0e" fillcolor="black" stroked="f" o:allowincell="f" style="position:absolute;left:10747;top:618;width:40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899" coordsize="9144,9144" path="m0,0l9144,0l9144,9144l0,9144l0,0e" fillcolor="black" stroked="f" o:allowincell="f" style="position:absolute;left:14784;top:61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0" coordsize="9144,205740" path="m0,0l9144,0l9144,205740l0,205740l0,0e" fillcolor="black" stroked="f" o:allowincell="f" style="position:absolute;left:0;top:627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1" coordsize="9144,9144" path="m0,0l9144,0l9144,9144l0,9144l0,0e" fillcolor="black" stroked="f" o:allowincell="f" style="position:absolute;left:0;top:92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2" coordsize="501701,9144" path="m0,0l501701,0l501701,9144l0,9144l0,0e" fillcolor="black" stroked="f" o:allowincell="f" style="position:absolute;left:9;top:928;width:78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3" coordsize="9144,205740" path="m0,0l9144,0l9144,205740l0,205740l0,0e" fillcolor="black" stroked="f" o:allowincell="f" style="position:absolute;left:799;top:627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4" coordsize="9144,9144" path="m0,0l9144,0l9144,9144l0,9144l0,0e" fillcolor="black" stroked="f" o:allowincell="f" style="position:absolute;left:799;top:92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5" coordsize="6306947,9144" path="m0,0l6306947,0l6306947,9144l0,9144l0,0e" fillcolor="black" stroked="f" o:allowincell="f" style="position:absolute;left:808;top:928;width:99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6" coordsize="9144,205740" path="m0,0l9144,0l9144,205740l0,205740l0,0e" fillcolor="black" stroked="f" o:allowincell="f" style="position:absolute;left:10738;top:627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7" coordsize="9144,9144" path="m0,0l9144,0l9144,9144l0,9144l0,0e" fillcolor="black" stroked="f" o:allowincell="f" style="position:absolute;left:10738;top:92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8" coordsize="2564003,9144" path="m0,0l2564003,0l2564003,9144l0,9144l0,0e" fillcolor="black" stroked="f" o:allowincell="f" style="position:absolute;left:10747;top:928;width:403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09" coordsize="9144,205740" path="m0,0l9144,0l9144,205740l0,205740l0,0e" fillcolor="black" stroked="f" o:allowincell="f" style="position:absolute;left:14784;top:627;width:13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10" coordsize="9144,9144" path="m0,0l9144,0l9144,9144l0,9144l0,0e" fillcolor="black" stroked="f" o:allowincell="f" style="position:absolute;left:14784;top:928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911" coordsize="9290050,204216" path="m0,0l9290050,0l9290050,204216l0,204216l0,0e" fillcolor="white" stroked="f" o:allowincell="f" style="position:absolute;left:84;top:937;width:1462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;top:947;width:92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1515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19" w:right="2949" w:hanging="419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В общеобразовательном учреждении «С»-витаминизация готовых блюд: </w:t>
      </w:r>
      <w:r>
        <w:rPr>
          <w:rFonts w:eastAsia="Times New Roman" w:cs="Times New Roman" w:ascii="Times New Roman" w:hAnsi="Times New Roman"/>
          <w:color w:val="151515"/>
          <w:sz w:val="28"/>
          <w:u w:val="single" w:color="151515"/>
          <w:lang w:val="ru-RU"/>
        </w:rPr>
        <w:t>проводится/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не проводится (нужное подчеркнуть). </w:t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19" w:right="2949" w:hanging="419"/>
        <w:rPr>
          <w:rFonts w:ascii="Times New Roman" w:hAnsi="Times New Roman" w:eastAsia="Times New Roman" w:cs="Times New Roman"/>
          <w:b/>
          <w:b/>
          <w:color w:val="151515"/>
          <w:sz w:val="28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</w:rPr>
        <w:t xml:space="preserve">Финансирование организации пит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51515"/>
          <w:sz w:val="28"/>
        </w:rPr>
      </w:pP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</w:p>
    <w:tbl>
      <w:tblPr>
        <w:tblW w:w="14622" w:type="dxa"/>
        <w:jc w:val="left"/>
        <w:tblInd w:w="-2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750"/>
        <w:gridCol w:w="1502"/>
        <w:gridCol w:w="9281"/>
        <w:gridCol w:w="1814"/>
        <w:gridCol w:w="1275"/>
      </w:tblGrid>
      <w:tr>
        <w:trPr>
          <w:trHeight w:val="389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тоимость:  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дноразового горячего питан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5 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вухразового питани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6,50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дника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8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умма, выделяемая на оплату части питания учащихся из многодетных семей из средств краевого бюджета (на одного человека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8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умма, выделяемая на оплату части питания учащихся из малоимущих семей из средств муниципального бюджета (на одного человека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умма, выделяемая на оплату питания учащихся с ограниченными 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зможностями здоровья из средств муниципального бюджета (на одного человека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средства, без учеты льготы на оплату за питание (на одного человека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ab/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10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дительские средства, с учетом двух льгот на оплату за питание (на одного человека)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15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lang w:val="ru-RU"/>
              </w:rPr>
              <w:t xml:space="preserve">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420" w:right="2949" w:hanging="42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Договор на дератизацию </w:t>
      </w: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(с кем, №   13.06.2023  дата)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spacing w:before="0" w:after="26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hanging="10"/>
        <w:rPr/>
      </w:pPr>
      <w:r>
        <w:rPr>
          <w:rFonts w:eastAsia="Times New Roman" w:cs="Times New Roman" w:ascii="Times New Roman" w:hAnsi="Times New Roman"/>
          <w:color w:val="151515"/>
          <w:sz w:val="28"/>
          <w:lang w:val="ru-RU"/>
        </w:rPr>
        <w:t xml:space="preserve">И.о.Директора  МКОУ «Подойницынская СОШ»                                                                               И.А.Пастухова </w:t>
      </w:r>
    </w:p>
    <w:sectPr>
      <w:type w:val="nextPage"/>
      <w:pgSz w:orient="landscape" w:w="16838" w:h="11906"/>
      <w:pgMar w:left="1702" w:right="719" w:gutter="0" w:header="0" w:top="558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51515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51515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51515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15151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515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515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515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515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1:00Z</dcterms:created>
  <dc:creator>user</dc:creator>
  <dc:description/>
  <dc:language>en-US</dc:language>
  <cp:lastModifiedBy>1</cp:lastModifiedBy>
  <dcterms:modified xsi:type="dcterms:W3CDTF">2023-12-26T04:41:00Z</dcterms:modified>
  <cp:revision>2</cp:revision>
  <dc:subject/>
  <dc:title/>
</cp:coreProperties>
</file>